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o-RO"/>
        </w:rPr>
      </w:pPr>
      <w:r>
        <w:rPr>
          <w:b/>
          <w:bCs/>
          <w:sz w:val="36"/>
          <w:szCs w:val="36"/>
        </w:rPr>
        <w:t>ANUN</w:t>
      </w:r>
      <w:r>
        <w:rPr>
          <w:b/>
          <w:bCs/>
          <w:sz w:val="36"/>
          <w:szCs w:val="36"/>
          <w:lang w:val="ro-RO"/>
        </w:rPr>
        <w:t>Ţ</w:t>
      </w:r>
    </w:p>
    <w:p>
      <w:pPr>
        <w:pStyle w:val="Normal"/>
        <w:jc w:val="center"/>
        <w:rPr>
          <w:b/>
          <w:b/>
          <w:bCs/>
          <w:sz w:val="36"/>
          <w:szCs w:val="36"/>
          <w:lang w:val="ro-RO"/>
        </w:rPr>
      </w:pPr>
      <w:r>
        <w:rPr>
          <w:b/>
          <w:bCs/>
          <w:sz w:val="36"/>
          <w:szCs w:val="36"/>
          <w:lang w:val="ro-RO"/>
        </w:rPr>
      </w:r>
    </w:p>
    <w:p>
      <w:pPr>
        <w:pStyle w:val="Normal"/>
        <w:jc w:val="center"/>
        <w:rPr/>
      </w:pPr>
      <w:r>
        <w:rPr>
          <w:b/>
          <w:bCs/>
          <w:sz w:val="36"/>
          <w:szCs w:val="36"/>
        </w:rPr>
        <w:t xml:space="preserve">CONSILIUL LOCAL </w:t>
      </w:r>
      <w:r>
        <w:rPr>
          <w:b/>
          <w:bCs/>
          <w:sz w:val="36"/>
          <w:szCs w:val="36"/>
          <w:lang w:val="ro-RO"/>
        </w:rPr>
        <w:t>GIULVĂZ, CU SEDIUL ÎN LOCALITATEA GIULVĂZ, NR. 172/B, AVÂND CIF 5313386, TELEFON 0256/416201, ORGANIZEAZĂ ÎN DATA DE 12.04.2017, ORA 10,00, LA SEDIUL CONSILIULUI LOCAL, LICITAŢIE PUBLICĂ PENTRU ÎNCHIRIEREA PĂŞUNILOR DE PE RAZA COMUNEI GIULVĂZ, ÎN SUPRAFAŢĂ TOTALĂ DE 36,41 HA, DISPUSE DUPĂ CUM URMEAZĂ: PS 204/11 – BF 808, ÎN SUPRAFAŢĂ DE 2 HA ( GIULVĂZ), PS 1128/5 – BF 498, ÎN SUPRAFAŢĂ DE 18,28 HA (RUDNA), PS 991/3 – BF 1065, ÎN SUPRAFAŢĂ DE 2 HA (CRAI NOU), PS 981 ŞI PS 905 – BF 1065 ÎN SUPRAFAŢĂ DE 14,13 HA (CRAI NOU). CERERILE DE ÎNSCRIERE LA LICITAŢIE, ÎMPREUNĂ CU DOCUMENTELE NECESARE, SE POT DEPUNE LA SEDIUL CONSILIULUI LOCAL GIULVĂZ, PÂNĂ CEL TÂRZIU LA DATA DE 10.04.2017, ORA 10,00. CAIETUL DE SARCINI SE POATE CUMPĂRA DE LA SEDIUL CONSILIULUI LOCAL AL COMUNEI GIULVĂZ.</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4:00Z</dcterms:created>
  <dc:creator>User</dc:creator>
  <dc:description/>
  <cp:keywords/>
  <dc:language>en-US</dc:language>
  <cp:lastModifiedBy>User</cp:lastModifiedBy>
  <cp:lastPrinted>2017-03-14T13:19:00Z</cp:lastPrinted>
  <dcterms:modified xsi:type="dcterms:W3CDTF">2017-03-15T07:29:00Z</dcterms:modified>
  <cp:revision>7</cp:revision>
  <dc:subject/>
  <dc:title>ANUNT</dc:title>
</cp:coreProperties>
</file>