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86 DIN 2.08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2.08.2016 a fost înregistrată declaraţia de căsătorie a domnului RADOVAN DEIAN în vârstă de 47 de ani, cu domiciliul în sat RUDNA, Nr. 114, Comuna GIULVĂZ, Judeţul TIMIȘ şi a doamnei IOANOVICI CRISTINA - DORINA în vârstă de 35  ani, cu domiciliu în sat RUDNA, Nr. 140, Comuna GIULVĂZ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4:00Z</dcterms:created>
  <dc:creator>User</dc:creator>
  <dc:description/>
  <cp:keywords/>
  <dc:language>en-US</dc:language>
  <cp:lastModifiedBy>User</cp:lastModifiedBy>
  <cp:lastPrinted>2016-08-02T12:56:00Z</cp:lastPrinted>
  <dcterms:modified xsi:type="dcterms:W3CDTF">2016-08-02T09:57:00Z</dcterms:modified>
  <cp:revision>1</cp:revision>
  <dc:subject/>
  <dc:title> </dc:title>
</cp:coreProperties>
</file>