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O T Ă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136 din 30.11.2011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cadourilor pentru copiii din Şcolile Comunei Giulvăz cu ocazia Sărbătorilor de Iarnă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30.11.2011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Proiectul de hotărâre nr. 137/2011 privind aprobarea cadourilor pentru copiii</w:t>
      </w:r>
      <w:r>
        <w:rPr>
          <w:sz w:val="28"/>
          <w:szCs w:val="28"/>
        </w:rPr>
        <w:t xml:space="preserve"> din Şcolile Comunei Giulvăz cu ocazia Sărbătorilor de Iarnă, raportul aparatului de specialitate cu nr. 4162/2011, precum şi avizul comisiilor de specialitate din cadrul Consiliului Local Giulvăz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Hotărârea Consiliului Local Giulvăz nr. 12/28.02.2011 privind aprobarea bugetului local, al bugetului de venituri proprii şi subvenţii pe anul fiscal 2011, cu rectificările ulterioare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u w:val="single"/>
        </w:rPr>
        <w:t>În conformitate cu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prevederile cuprinse în </w:t>
      </w:r>
      <w:r>
        <w:rPr>
          <w:bCs/>
          <w:sz w:val="28"/>
          <w:szCs w:val="28"/>
        </w:rPr>
        <w:t>Legea nr. 273/2006 privind finanţele publice locale, cu modificările şi completările ulterioare.</w:t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În temeiul prerogativelor art. 36, alin. 1 şi  4, lit. a,  art. 45, alin. 1 şi 2, lit. a,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rt. 1 Se aproba suma de 20 lei/copil, în vederea cumpărării de cadouri (dulciuri) pentru copiii din Şcolile Comunei Giulvăz, cu ocazia Sărbătorilor de Iarn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rt. 2  Plata se va face din bugetul local capitolul 65.02. Învăţământ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rt. 3  Cu ducerea la îndeplinire a prezentei hotărâri se încredinţează dl. primar şi compartimentul contabilitate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rt. 4 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l. primar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ompartimentului contabilitate din cadrul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nei Popescu Tania - Director a Şcolii Generale Giulvăz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etăţenilor Comunei Giulvăz, prin afişare, la sediul instituţiei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Prin publicare pe pagina de internet a Primăriei Comunei Giulvă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trov Maxi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366" w:leader="none"/>
      </w:tabs>
      <w:jc w:val="center"/>
    </w:pPr>
    <w:rPr>
      <w:rFonts w:ascii="Garamond" w:hAnsi="Garamond" w:cs="Garamond"/>
      <w:b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*</dc:creator>
  <dc:description/>
  <cp:keywords/>
  <dc:language>en-US</dc:language>
  <cp:lastModifiedBy>*</cp:lastModifiedBy>
  <dcterms:modified xsi:type="dcterms:W3CDTF">2011-12-05T09:36:00Z</dcterms:modified>
  <cp:revision>11</cp:revision>
  <dc:subject/>
  <dc:title>PROIECT DE HOTĂRÂRE</dc:title>
</cp:coreProperties>
</file>