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56 DIN 2.07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stăzi 2.07.2015 a fost înregistrată declaraţia de căsătorie a domnului TRICA ADRIAN în vârstă de 37 de ani, cu domiciliul în Municipiul TIMIŞOARA Str. Dr. Iosif Nemoianu nr. 4 Sc. D ap. 4, Judeţul TIMIŞ şi a doamnei PETROV CRISTINA – SLAVIŢA în vârstă de 37 de  ani, cu domiciliu în Sat Rudna Comuna Giulvăz nr. 302/B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6:00Z</dcterms:created>
  <dc:creator>*</dc:creator>
  <dc:description/>
  <cp:keywords/>
  <dc:language>en-US</dc:language>
  <cp:lastModifiedBy>*</cp:lastModifiedBy>
  <cp:lastPrinted>2015-07-06T06:48:00Z</cp:lastPrinted>
  <dcterms:modified xsi:type="dcterms:W3CDTF">2015-07-06T05:49:00Z</dcterms:modified>
  <cp:revision>2</cp:revision>
  <dc:subject/>
  <dc:title> </dc:title>
</cp:coreProperties>
</file>