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Z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A CIVI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274 DIN  11.10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stazi 11.10.2012 a fost înregistrată declaraţia de căsătorie a domnului APOPEI CONSTANTIN în vârstă de 25 de ani, cu domiciliul în Sat Ivanda, Comuna Giulvăz nr. 56, judeţul  Timiş şi a doamnei PRIBOI AMALIA-CORNELIA în vârstă de 21 de  ani, cu domiciliul in Timisoara, Drobeta – Turnu Severin Ale. Cloşani nr. 8 bol.G1 Sc 1 et. 3 ap. 38, judeţul Mehedinţ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5:00Z</dcterms:created>
  <dc:creator>*</dc:creator>
  <dc:description/>
  <cp:keywords/>
  <dc:language>en-US</dc:language>
  <cp:lastModifiedBy>*</cp:lastModifiedBy>
  <dcterms:modified xsi:type="dcterms:W3CDTF">2012-10-19T11:40:00Z</dcterms:modified>
  <cp:revision>5</cp:revision>
  <dc:subject/>
  <dc:title>ROMÂNIA</dc:title>
</cp:coreProperties>
</file>