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r. 78 din 30.05.2014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ivind aprobarea organizării manifestării  culturale „RUGA SATULUI </w:t>
      </w:r>
      <w:r>
        <w:rPr>
          <w:b/>
          <w:sz w:val="28"/>
          <w:szCs w:val="28"/>
          <w:u w:val="single"/>
        </w:rPr>
        <w:t xml:space="preserve">din localitatea Ivanda”, Comuna </w:t>
      </w:r>
      <w:r>
        <w:rPr>
          <w:b/>
          <w:sz w:val="28"/>
          <w:u w:val="single"/>
        </w:rPr>
        <w:t xml:space="preserve">Giulvăz pe anul 2014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30.05.201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Proiectul de hotărâre nr. 74/2014 privind aprobarea organizării manifestării culturale „Ruga Satului din localitatea Ivanda”, Comuna Giulvăz pe anul 2014, raportul din cadrul aparatului de specialitate al primarului cu nr. 1854/2014, raportul de specialitate al comisiei din cadrul Consiliului Local Giulvăz, precum şi avizul comisiilor de specialitate din cadrul Consiliului Local Giulvă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2/2014 privind aprobarea bugetului local, a bugetului de venituri proprii şi subvenţii, pe anul fisca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92/29.10.2013 privind aprobarea agendei cultural – sportive a Comunei Giulvăz pe anu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Normal"/>
        <w:ind w:left="9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ind w:firstLine="540"/>
        <w:jc w:val="both"/>
        <w:rPr/>
      </w:pPr>
      <w:r>
        <w:rPr>
          <w:sz w:val="28"/>
          <w:szCs w:val="28"/>
        </w:rPr>
        <w:t>În temeiul prerogativelor art. 36, alin. 1, alin. 4, lit. a, alin. 6, lit. a, pct. 4, art. 45, alin. 1 şi 2, art. 115, alin. 1, lit. b şi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b/>
          <w:bCs/>
          <w:szCs w:val="28"/>
          <w:u w:val="single"/>
        </w:rPr>
        <w:t>H O T Ă R Â R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1) Se aprobă organizarea manifestării culturale  „RUGA SATULUI din localitatea Ivanda”, Comuna </w:t>
      </w:r>
      <w:r>
        <w:rPr>
          <w:sz w:val="28"/>
        </w:rPr>
        <w:t>Giulvăz, pe anul 20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Se aprobă încheierea unui contract de prestări servicii muzicale pentru “Ruga satului din localitatea Ivanda”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suma de 20 mii lei, necesară pentru organizarea manifestării culturale „RUGA SATULUI din localitatea Ivanda”, Comuna </w:t>
      </w:r>
      <w:r>
        <w:rPr>
          <w:sz w:val="28"/>
        </w:rPr>
        <w:t>Giulvăz, pe anul 2014 care va fi suportată din Bugetul de venituri proprii şi subvenţii, capitolul 67.10 - cultură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Justificarea şi decontarea sumei aprobate, se va face în baza actelor doveditoare (factur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(1) Se interzice proprietarilor barurilor, restaurantelor şi magazinelor aflate pe raza localităţii Ivanda, ca în perioada 26.07.2014 ora 16.00 – 27.07.2014 ora 05.30, să organizeze discoteca sau să aducă la locaţiile unde îşi desfăşoară activitatea formaţii de muzica l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roprietarii magazinelor, barurilor şi restaurantelor ce îşi desfăşoară activitatea pe raza localităţii Ivanda, vor putea primi, la cerere, un spaţiu pentru a vinde produse alcoolice şi nealcoolice la căminul cultural din localitatea Iv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 Cu ducerea la îndeplinire a prezentei hotărâri se încredinţează compartimentul contabilitate şi inspectorul principal cu atribuţii de promotor loc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nei Balog Mina Raluca, inspector principal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ici Branislav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zat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0.05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4:00Z</dcterms:created>
  <dc:creator>*</dc:creator>
  <dc:description/>
  <cp:keywords/>
  <dc:language>en-US</dc:language>
  <cp:lastModifiedBy>*</cp:lastModifiedBy>
  <cp:lastPrinted>2014-06-05T07:58:00Z</cp:lastPrinted>
  <dcterms:modified xsi:type="dcterms:W3CDTF">2014-06-05T07:47:00Z</dcterms:modified>
  <cp:revision>8</cp:revision>
  <dc:subject/>
  <dc:title>PROIECT DE HOTARARE</dc:title>
</cp:coreProperties>
</file>