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42 DIN  03.07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03.07.2014 a fost înregistrată declaraţia de căsătorie a domnului TOADER MITRU în vârstă de 47 de ani, cu domiciliul în sat Crai Nou, nr. 274, Comuna Giulvăz, judeţul Timiş şi a doamnei MITROI MARINELA - LAVINIA în vârstă de 30 de  ani, cu domiciliu  în Comuna Giulvaz, sat Crai Nou, nr. 113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8:00Z</dcterms:created>
  <dc:creator>*</dc:creator>
  <dc:description/>
  <cp:keywords/>
  <dc:language>en-US</dc:language>
  <cp:lastModifiedBy>*</cp:lastModifiedBy>
  <cp:lastPrinted>2014-07-04T07:22:00Z</cp:lastPrinted>
  <dcterms:modified xsi:type="dcterms:W3CDTF">2014-07-04T06:22:00Z</dcterms:modified>
  <cp:revision>1</cp:revision>
  <dc:subject/>
  <dc:title>ROMÂNIA</dc:title>
</cp:coreProperties>
</file>