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6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>
          <w:lang w:val="it-IT" w:eastAsia="en-US"/>
        </w:rPr>
        <w:t xml:space="preserve">privind aprobarea atribuirii numărului stradal 435, localitatea Giulvăz, comuna Giulvăz, judeţul Timiş, imobilului aflat în proprietatea domnului Isac Daniel, în baza cererii acestuia, cu nr. 2576/21.07.2021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97/2021, </w:t>
      </w:r>
      <w:r>
        <w:rPr>
          <w:lang w:val="it-IT" w:eastAsia="en-US"/>
        </w:rPr>
        <w:t>privind aprobarea atribuirii numărului stradal 435, localitatea Giulvăz, comuna Giulvăz, judeţul Timiş, imobilului aflat în proprietatea domnului Isac Daniel, în baza cererii acestuia, cu nr. 2576/21.07.2021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icitarea și raportul Compartimentului Urbanism,</w:t>
      </w:r>
      <w:r>
        <w:rPr>
          <w:lang w:val="it-IT" w:eastAsia="en-US"/>
        </w:rPr>
        <w:t xml:space="preserve"> cu nr. 2576/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Cererea cu nr. 2576/21.07.2021, a domnului Isac Daniel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Autorizaţia de construire cu nr. 5/2015 şi autorizaţia de continuare lucrări, cu nr. 7/2020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Comunicarea de încheiere a execuţiei lucrărilor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>Extrasul CF cu nr. 402399 Giulvăz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75"/>
        <w:jc w:val="both"/>
        <w:rPr>
          <w:sz w:val="24"/>
        </w:rPr>
      </w:pPr>
      <w:r>
        <w:rPr>
          <w:sz w:val="24"/>
        </w:rPr>
        <w:t xml:space="preserve">Prevederile Cap. IV, art. 16 şi 17 din Normele Tehnice </w:t>
      </w:r>
      <w:r>
        <w:rPr>
          <w:sz w:val="24"/>
          <w:shd w:fill="FFFFFF" w:val="clear"/>
        </w:rPr>
        <w:t>privind procedurile de lucru specifice Registrului electronic naţional al nomenclaturilor stradale, aprobate prin Ordinul nr. 448/2017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/>
        <w:t>Avizul de legalitate al secretarului general al UAT Giulvaz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prevederile art. 129, alin. 1, alin. 2, lit.b și c, alin. 4, lit.c și e, alin. 6, lit.b, alin. 7, lit. k, art. 136, alin.1, 2 și 8, din OUG nr. 57/2019 privind Codul Administrativ, adoptă prezenta : 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upun spre aprobare, </w:t>
      </w:r>
      <w:r>
        <w:rPr/>
        <w:t>atribuirea numărului stradal 435, localitatea Giulvăz, imobilului aflat în proprietatea domnului Isac Danie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mpartimentului Urbanism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Compartimentului Taxe şi Impozite;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Domnului Isac Daniel,</w:t>
      </w:r>
    </w:p>
    <w:p>
      <w:pPr>
        <w:pStyle w:val="Normal"/>
        <w:numPr>
          <w:ilvl w:val="0"/>
          <w:numId w:val="4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09:37:00Z</cp:lastPrinted>
  <dcterms:modified xsi:type="dcterms:W3CDTF">2021-08-04T06:38:00Z</dcterms:modified>
  <cp:revision>35</cp:revision>
  <dc:subject/>
  <dc:title>ROMÂNIA</dc:title>
</cp:coreProperties>
</file>