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ROM</w:t>
      </w:r>
      <w:r>
        <w:rPr>
          <w:b/>
          <w:sz w:val="28"/>
          <w:szCs w:val="28"/>
          <w:lang w:val="ro-RO"/>
        </w:rPr>
        <w:t>Â</w:t>
      </w:r>
      <w:r>
        <w:rPr>
          <w:b/>
          <w:sz w:val="28"/>
          <w:szCs w:val="28"/>
        </w:rPr>
        <w:t>N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TIMI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A GIULVĂZ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STAREA CIVILĂ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. Giulvaz, nr. 172/B, Judetul Timis – 30722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0256 416201; Fax 0256 4165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R. 5231 DIN  05.09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UBLICAŢIE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tăzi 05.09.2013 a fost înregistrată declaraţia de căsătorie a domnului AMARIŢEI PETRU în vârstă de 43 de ani, cu domiciliul în sat Giulvăz Comuna Giulvăz nr. 202, judeţul Timiş şi a doamnei STANOJEV IASNA în vârstă de 37 de  ani, cu domiciliu în comuna Peciu Nou, sat Peciu Nou, nr. 588, judeţul Timiş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16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43:00Z</dcterms:created>
  <dc:creator>*</dc:creator>
  <dc:description/>
  <cp:keywords/>
  <dc:language>en-US</dc:language>
  <cp:lastModifiedBy>*</cp:lastModifiedBy>
  <cp:lastPrinted>2013-09-05T07:45:00Z</cp:lastPrinted>
  <dcterms:modified xsi:type="dcterms:W3CDTF">2013-09-05T06:45:00Z</dcterms:modified>
  <cp:revision>2</cp:revision>
  <dc:subject/>
  <dc:title>ROMÂNIA</dc:title>
</cp:coreProperties>
</file>