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COMUNA GIUL</w:t>
      </w:r>
      <w:r>
        <w:rPr/>
        <w:t>VĂZ</w:t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Nr. 102din 18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probarea încheierii unui contract pentru furnizarea de servicii comunicații electronice persoane juridice {internet} cu Telekom România Communications S.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18.12.2015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Proiectul de hotărâre nr. 100/2015 </w:t>
      </w:r>
      <w:r>
        <w:rPr>
          <w:sz w:val="28"/>
          <w:szCs w:val="28"/>
        </w:rPr>
        <w:t xml:space="preserve">privind aprobarea încheierii unui contract pentru furnizarea de servicii comunicații electronice persoane juridice {internet} cu Telekom România Communications S.A., raportul de specialitate nr. 4236/2015 a compartimentului de contabilitate din cadrul Primăriei Comunei Giulvăz, </w:t>
      </w:r>
      <w:r>
        <w:rPr>
          <w:sz w:val="28"/>
          <w:szCs w:val="28"/>
          <w:lang w:val="fr-FR"/>
        </w:rPr>
        <w:t>precum şi avizul comisiilor de specialitate din cadrul Consiliului Local Giulvăz ;</w:t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- Hotărârea Consiliului Local Giulvăz nr. 14/11.02.2015 privind aprobarea bugetului local de venituri şi cheltuieli pe anul fiscal 2015, cu rectificările ulterioare;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revederile Legii nr. 273/2006 privind finanţele publice locale, cu modificările ş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Legii nr. 544/2001 privind accesul la informaţiile de interes public, cu modificările şi completările ulterioare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conformitate cu prevederile art.36, alin.1, alin.4, lit a, art.45, alin.1 şi 2, precum şi a art.115, alin.1 lit.b, alin.3, alin.5, alin.6 şi alin.7 din Legea nr. 215/2001 –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încheierea unui contract pentru furnizarea de servicii comunicații electronice personae juridice {internet} cu Telekom România Communications S.A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va fi suportată din bugetul local capitolul 51.02 – Autorității publice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, compartimentul de contabilitate şi d-na inspector principal Iancu Mina Raluca.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ancu Mina – Raluca – inspector princip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aiman Gabriel Dan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18.12.2015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5:00Z</dcterms:created>
  <dc:creator>User</dc:creator>
  <dc:description/>
  <cp:keywords/>
  <dc:language>en-US</dc:language>
  <cp:lastModifiedBy>User</cp:lastModifiedBy>
  <cp:lastPrinted>2015-12-21T10:04:00Z</cp:lastPrinted>
  <dcterms:modified xsi:type="dcterms:W3CDTF">2015-12-21T08:16:00Z</dcterms:modified>
  <cp:revision>2</cp:revision>
  <dc:subject/>
  <dc:title>ROMÂNIA</dc:title>
</cp:coreProperties>
</file>