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IA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IMIS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ARIA COMUNEI GIULVAZ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A CIV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304 DIN 1.1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T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1.11.2012 a fost înregistrată declaraţia de căsătorie a d-lui     JARCOV FLORIN în vârstă de 37 de ani, cu domiciliul în Sat Ivanda Com. Giulvăz nr. 204/D, judeţul Timiş şi a d-nei KEREKES MARIA  în vârstă de 38 de  ani, cu domiciliul în Mun. Baia Mare Str. Grănicerilor nr. 73 sc.A Et.1 ap.5, judeţul Maramure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unere la această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unerea la căsătorie se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4:00Z</dcterms:created>
  <dc:creator>*</dc:creator>
  <dc:description/>
  <cp:keywords/>
  <dc:language>en-US</dc:language>
  <cp:lastModifiedBy>*</cp:lastModifiedBy>
  <cp:lastPrinted>2012-11-02T12:07:00Z</cp:lastPrinted>
  <dcterms:modified xsi:type="dcterms:W3CDTF">2012-11-02T12:07:00Z</dcterms:modified>
  <cp:revision>2</cp:revision>
  <dc:subject/>
  <dc:title>ROMANIA</dc:title>
</cp:coreProperties>
</file>