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48 din 10.01.2013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ROCES VERBAL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Încheiat azi 09.01.2013 cu ocazia şedinţei extraordinare a Consiliului Local Giulvăz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La lucrările şedinţei participă: membrii consiliului în număr de 11 consilieri din 12 consilieri în funcţie – Caraiman Gabriel – Dan, Lăcătuş Marin, Milovanov Iovan, Muntean Maria, Oprişoni Horia Sorin, Strecicu Pompiliu Cornel, Vicol Constantin Cristian, Vintilescu Ion, Zaharia Alexandru, Subici Branislav, Nicolin Zoran, iar dl. Buţu Solomon - Alexandru este absent, mai participă dl. primar, secretarul comunei, consilierul juridic din cadrul aparatului de specialitate al primar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La deschiderea şedinţei, se prezintă în timp util procesul-verbal încheiat cu ocazia şedinţei de maximă urgenţă din luna decembrie 2012,  procesul-verbal  se supune la vot  şi se aprobă în unanimitate de voturi. 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a preşedinte de şedinţă este ales dl. consilier local Caraiman Gabriel – Dan, deoarece în această lună ca preşedinte de şedinţă era dl. Buţu Solomon Alexandru iar acesta fiind absent se impunea alegerea unui preşedinte de şedinţă, care conduce lucrările şedinţei şi </w:t>
      </w:r>
      <w:r>
        <w:rPr>
          <w:sz w:val="28"/>
          <w:szCs w:val="28"/>
          <w:lang w:val="it-IT"/>
        </w:rPr>
        <w:t>prezintă ordinea de zi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Proiect de hotărâre privind stabilirea şi aprobarea impozitelor şi taxelor locale pentru anul 2013.</w:t>
      </w:r>
    </w:p>
    <w:p>
      <w:pPr>
        <w:pStyle w:val="Normal"/>
        <w:ind w:firstLine="540"/>
        <w:jc w:val="both"/>
        <w:rPr>
          <w:rFonts w:ascii="Garamond" w:hAnsi="Garamond" w:cs="Garamond"/>
          <w:bCs/>
          <w:sz w:val="28"/>
          <w:szCs w:val="28"/>
        </w:rPr>
      </w:pPr>
      <w:r>
        <w:rPr>
          <w:sz w:val="28"/>
          <w:szCs w:val="28"/>
        </w:rPr>
        <w:t>2. Proiect de hotărâre privind stabilirea şi aprobarea tarifelor minime de concesionare a terenurilor din proprietatea publică sau privată a Comunei Giulvăz, pentru realizarea lucrărilor de constructii, începând cu anul fiscal 2013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lang w:val="es-ES"/>
        </w:rPr>
        <w:t xml:space="preserve">        </w:t>
      </w:r>
      <w:r>
        <w:rPr>
          <w:b/>
          <w:sz w:val="28"/>
          <w:szCs w:val="28"/>
          <w:u w:val="single"/>
          <w:lang w:val="es-ES"/>
        </w:rPr>
        <w:t>Se trece la pct. 1 de pe ordinea de zi: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e prezintă de către dl. preşedinte de şedinţă, p</w:t>
      </w:r>
      <w:r>
        <w:rPr>
          <w:sz w:val="28"/>
          <w:szCs w:val="28"/>
        </w:rPr>
        <w:t>roiectul de hotărâre privind stabilirea şi aprobarea impozitelor şi taxelor locale pentru anul 2013,</w:t>
      </w:r>
      <w:r>
        <w:rPr>
          <w:bCs/>
          <w:sz w:val="28"/>
          <w:szCs w:val="28"/>
        </w:rPr>
        <w:t xml:space="preserve"> după 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ste invitată la şedinţă d-na inspector principal Baidoc Maria, care răspunde la întrebările adresate de către consilieri local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maifiind discuţii pe marginea materialelor prezentate, se supune la vot p</w:t>
      </w:r>
      <w:r>
        <w:rPr>
          <w:sz w:val="28"/>
          <w:szCs w:val="28"/>
        </w:rPr>
        <w:t>roiectul de hotărâre, privind stabilirea şi aprobarea impozitelor şi taxelor locale pentru anul 201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11 voturi pentru, se aprob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lang w:val="es-ES"/>
        </w:rPr>
        <w:t xml:space="preserve">        </w:t>
      </w:r>
      <w:r>
        <w:rPr>
          <w:b/>
          <w:sz w:val="28"/>
          <w:szCs w:val="28"/>
          <w:u w:val="single"/>
          <w:lang w:val="es-ES"/>
        </w:rPr>
        <w:t>Se trece la pct. 2 de pe ordinea de zi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e prezintă de către dl. preşedinte de şedinţă, p</w:t>
      </w:r>
      <w:r>
        <w:rPr>
          <w:sz w:val="28"/>
          <w:szCs w:val="28"/>
        </w:rPr>
        <w:t>roiectul de hotărâre privind stabilirea şi aprobarea tarifelor minime de concesionare a terenurilor din proprietatea publică sau privată a Comunei Giulvăz, pentru realizarea lucrărilor de constructii, începând cu anul fiscal 2013,</w:t>
      </w:r>
      <w:r>
        <w:rPr>
          <w:bCs/>
          <w:sz w:val="28"/>
          <w:szCs w:val="28"/>
        </w:rPr>
        <w:t xml:space="preserve"> după care </w:t>
      </w:r>
      <w:r>
        <w:rPr>
          <w:sz w:val="28"/>
          <w:szCs w:val="28"/>
        </w:rPr>
        <w:t>întreabă dacă sunt discuţ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Nefiind discuţii pe marginea materialelor prezentate, se supune la vot p</w:t>
      </w:r>
      <w:r>
        <w:rPr>
          <w:sz w:val="28"/>
          <w:szCs w:val="28"/>
        </w:rPr>
        <w:t>roiectul de hotărâre, privind stabilirea şi aprobarea tarifelor minime de concesionare a terenurilor din proprietatea publică sau privată a Comunei Giulvăz, pentru realizarea lucrărilor de constructii, începând cu anul fiscal 2013,</w:t>
      </w:r>
      <w:r>
        <w:rPr>
          <w:bCs/>
          <w:sz w:val="28"/>
          <w:szCs w:val="28"/>
        </w:rPr>
        <w:t xml:space="preserve"> după care </w:t>
      </w:r>
      <w:r>
        <w:rPr>
          <w:sz w:val="28"/>
          <w:szCs w:val="28"/>
        </w:rPr>
        <w:t xml:space="preserve">întreabă </w:t>
      </w:r>
      <w:r>
        <w:rPr>
          <w:sz w:val="28"/>
          <w:szCs w:val="28"/>
          <w:lang w:val="it-IT"/>
        </w:rPr>
        <w:t>ş</w:t>
      </w:r>
      <w:r>
        <w:rPr>
          <w:sz w:val="28"/>
          <w:szCs w:val="28"/>
        </w:rPr>
        <w:t>i cu 11 voturi pentru,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 dă cuvântul dl. primar care arată, - localitatea Rudna nu are consilier local în cadrul consiliului local, de aceea se impune alegerea unui delegat sătesc, care să îi reprezinte în consiliu local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s-ES"/>
        </w:rPr>
        <w:t>Pentru alegerea delegatului sătesc – este necesar alegerea a 2 consilieri locali desemnaţi prin hotărârea consiliului local, care să participe la adunarea sătească privind alegerea delegatului sătesc în localitatea Rudna.</w:t>
      </w:r>
    </w:p>
    <w:p>
      <w:pPr>
        <w:pStyle w:val="Normal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ă rog să faceţi propuneri în acest sens.</w:t>
      </w:r>
    </w:p>
    <w:p>
      <w:pPr>
        <w:pStyle w:val="Normal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s-ES"/>
        </w:rPr>
        <w:t>Se dă cuvântul dl. consilier local Zaharia Alexandru care propune pe dl. consilier Vintilescu Ion şi pe d-na consilier Muntean Maria.</w:t>
      </w:r>
    </w:p>
    <w:p>
      <w:pPr>
        <w:pStyle w:val="Normal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emaifiind alte propuneri, se supune la vot propunerea şi cu 11 voturi pentru se aprob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emaifiind alte probleme, şedinţa extraordinară ia sfârş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aiman Gabriel - D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3:00Z</dcterms:created>
  <dc:creator>*</dc:creator>
  <dc:description/>
  <cp:keywords/>
  <dc:language>en-US</dc:language>
  <cp:lastModifiedBy>*</cp:lastModifiedBy>
  <cp:lastPrinted>2013-01-10T09:19:00Z</cp:lastPrinted>
  <dcterms:modified xsi:type="dcterms:W3CDTF">2013-01-10T09:19:00Z</dcterms:modified>
  <cp:revision>4</cp:revision>
  <dc:subject/>
  <dc:title>ROMÂNIA</dc:title>
</cp:coreProperties>
</file>