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r. 92 din 29.10.2013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t>privind aprobarea agendei cultural – sportive a comunei Giulvăz pe anul 201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9.10.2013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iectul de hotărâre nr. 88/2013 privind aprobarea agendei cultural-sportive a Comunei Giulvăz pe anul 2014, raportul de specialitate al comisiei din cadrul Consiliului Local Giulvăz, precum şi avizul comisiilor de specialitate din cadrul Consiliului Local Giulvăz;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a nr. 273/2006, privind finanţele publice locale, cu modificările şi completările ulterioare;</w:t>
      </w:r>
    </w:p>
    <w:p>
      <w:pPr>
        <w:pStyle w:val="Normal"/>
        <w:ind w:firstLine="360"/>
        <w:jc w:val="both"/>
        <w:rPr/>
      </w:pPr>
      <w:r>
        <w:rPr>
          <w:bCs/>
          <w:lang w:val="it-IT"/>
        </w:rPr>
        <w:t xml:space="preserve">  </w:t>
      </w:r>
      <w:r>
        <w:rPr>
          <w:bCs/>
          <w:lang w:val="it-IT"/>
        </w:rPr>
        <w:t>În conformitate cu prevederile</w:t>
      </w:r>
      <w:r>
        <w:rPr/>
        <w:t xml:space="preserve"> art. 36, alin. 1, alin. 4, lit. a), alin. 6, lit. a), pct. 1, 4, 5, 6, art. 45, alin. 1 şi 2,</w:t>
      </w:r>
      <w:r>
        <w:rPr>
          <w:bCs/>
          <w:lang w:val="it-IT"/>
        </w:rPr>
        <w:t xml:space="preserve"> precum şi a art. 115 alin. 1, lit. b şi alin. 3 din Legea administraţiei publice locale nr. 215/2001, republicată, cu modificările şi completările ulterioare </w:t>
      </w:r>
      <w:r>
        <w:rPr/>
        <w:t xml:space="preserve">–  adoptă prezenta: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R Â R E</w:t>
      </w:r>
    </w:p>
    <w:p>
      <w:pPr>
        <w:pStyle w:val="Normal"/>
        <w:ind w:firstLine="578"/>
        <w:jc w:val="both"/>
        <w:rPr/>
      </w:pPr>
      <w:r>
        <w:rPr>
          <w:b/>
          <w:u w:val="single"/>
        </w:rPr>
        <w:t>Art. 1</w:t>
      </w:r>
      <w:r>
        <w:rPr/>
        <w:t xml:space="preserve"> Se aprobă agenda cultural – sportivă a comunei Giulvăz pe anul 2014, conform anexei nr. 1 care face parte integrantă din prezenta hotărâre.</w:t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Pentru buna desfăşurare a activităţilor cuprinse în agenda cultural-sportivă, fondurile vor fi asigurate de la bugetul local şi cu sumele primite de la  Consiliului Judeţean Timiş. </w:t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78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:</w:t>
      </w:r>
    </w:p>
    <w:p>
      <w:pPr>
        <w:pStyle w:val="Normal"/>
        <w:ind w:firstLine="578"/>
        <w:rPr>
          <w:lang w:val="fr-FR"/>
        </w:rPr>
      </w:pPr>
      <w:r>
        <w:rPr>
          <w:lang w:val="fr-FR"/>
        </w:rPr>
        <w:t>-           Instituţiei Prefectului – Judeţul Timiş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 publicare pe pagina de internet al Primăriei Comunei Giulvăz.</w:t>
      </w:r>
    </w:p>
    <w:p>
      <w:pPr>
        <w:pStyle w:val="Normal"/>
        <w:ind w:left="5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Muntean Maria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optată în şedinţa ordinară din data de  29.10.2013</w:t>
      </w:r>
    </w:p>
    <w:p>
      <w:pPr>
        <w:pStyle w:val="Normal"/>
        <w:jc w:val="both"/>
        <w:rPr/>
      </w:pPr>
      <w:r>
        <w:rPr/>
        <w:t>Cu un număr de 10 voturi pentru, 1 vot împotrivă, din numărul total de 13 consilieri locali în funcţ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1 la hotărârea nr. 92 din 29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 CULTURAL-SPORTIVĂ  A  COMUN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LVĂZ PE ANUL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28"/>
        <w:gridCol w:w="1523"/>
        <w:gridCol w:w="1523"/>
        <w:gridCol w:w="1136"/>
        <w:gridCol w:w="139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 acţiun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r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icii artişti” - concurs de pictu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urs  de      pescu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mbr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3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uăle încondeiate – pregătirile pascale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onatul  local  de  tennis de  masă  şi  şah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ocal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ua copil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uga Satului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rte frumoasă cinste cui te-a scris” – şezătoare literar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i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5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uga Satului”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i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ntâlnire cu fiii satulu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Ziua mondială a vârstnicilor”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ctombri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ramul Bisericii Catolice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oadele toamnei” – concurs gastronom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erbarea de Crăciun – Naşterea Domnului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tean M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43"/>
        </w:tabs>
        <w:ind w:left="1343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0:00Z</dcterms:created>
  <dc:creator>*</dc:creator>
  <dc:description/>
  <cp:keywords/>
  <dc:language>en-US</dc:language>
  <cp:lastModifiedBy>*</cp:lastModifiedBy>
  <dcterms:modified xsi:type="dcterms:W3CDTF">2013-11-04T12:15:00Z</dcterms:modified>
  <cp:revision>15</cp:revision>
  <dc:subject/>
  <dc:title>ROMANIA</dc:title>
</cp:coreProperties>
</file>