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CONSILIUL LO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H O T Ă R Â R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. 3 din 27.01.2010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privind atribuirea locurilor de casa persoanelor indreptatite in temeiul Legii nr.15/2003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it-IT"/>
        </w:rPr>
        <w:t>Consiliul Local al Comunei Giulvaz, Judetul Timis, intrunit in sedinta ordinara din data de 27.01.2010 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it-IT"/>
        </w:rPr>
        <w:t>Avand in veder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  <w:lang w:val="it-IT"/>
        </w:rPr>
        <w:t>raportul comisiei de aplicare a Legii nr.15/2003, referatul cu nr.111/13.01.2010 privind atribuirea locurilor de casa persoanelor indreptatite in temeiul Legii nr.15/200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iectul de hotarare nr.3/2010 prin care se propune atribuirea locurilor de casa persoanelor indreptatite in temeiul Legii nr.15/2003, precum si avizul comisiilor de specialitate din cadrul Consiliului Loc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vederile art. 5 din Legea nr.15/2003 privind sprijinul acordat tinerilor pentru construirea unei locuinte proprietate personala cu modificarile si completarile ulterioare, Norma metodologica pentru aplicarea Legii nr.15/200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  <w:lang w:val="it-IT"/>
        </w:rPr>
        <w:t>prevederile Legii locuintei nr.114/1996 si  a normelor metodologice pentru punerea in aplicare a legii locuintei, aprobate prin HG 1275/2000.</w:t>
      </w:r>
    </w:p>
    <w:p>
      <w:pPr>
        <w:pStyle w:val="Normal"/>
        <w:ind w:firstLine="9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it-IT"/>
        </w:rPr>
        <w:t>In conformitate cu prevederile art. 36, alin. 2, lit. c, alin. 9 si a art. 45 alin. 1 si 3 din Legea nr.215/2001 privind administratia publica locala,</w:t>
      </w:r>
      <w:r>
        <w:rPr>
          <w:sz w:val="24"/>
          <w:szCs w:val="24"/>
          <w:lang w:val="fr-FR"/>
        </w:rPr>
        <w:t xml:space="preserve"> republicata, cu modificarile si completarile ulterioare, adopta prezenta :</w:t>
      </w:r>
    </w:p>
    <w:p>
      <w:pPr>
        <w:pStyle w:val="Normal"/>
        <w:ind w:firstLine="90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  <w:u w:val="single"/>
          <w:lang w:val="it-IT"/>
        </w:rPr>
        <w:t>H O T Ă R Â R E</w:t>
      </w:r>
    </w:p>
    <w:p>
      <w:pPr>
        <w:pStyle w:val="TextBody"/>
        <w:spacing w:before="0" w:after="0"/>
        <w:ind w:firstLine="54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rt.1 Se aproba atribuirea suprafetei de 650 mp.teren, pentru construirea locuintei, inscris in CF nr.400585, nr.cadastral 400585 localitatea Ivanda, dl. Lungu Sorin -</w:t>
      </w:r>
      <w:r>
        <w:rPr>
          <w:sz w:val="24"/>
          <w:szCs w:val="24"/>
        </w:rPr>
        <w:t xml:space="preserve"> Miroslav – din care: suprafata de </w:t>
      </w:r>
      <w:r>
        <w:rPr>
          <w:sz w:val="24"/>
          <w:szCs w:val="24"/>
          <w:lang w:val="it-IT"/>
        </w:rPr>
        <w:t>500 mp, teren in folosinta gratuita pe durata existentei locuintei proprietate personala, iar suprafata de 150 mp, se va inchiria cu 0,1 lei/mp/an.</w:t>
      </w:r>
    </w:p>
    <w:p>
      <w:pPr>
        <w:pStyle w:val="TextBody"/>
        <w:spacing w:before="0" w:after="0"/>
        <w:ind w:firstLine="54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rt.2 Dupa finalizarea lucrarilor de construire a imobilului proprietate personala, i se va atribui nr.stradal 267/A.</w:t>
      </w:r>
    </w:p>
    <w:p>
      <w:pPr>
        <w:pStyle w:val="TextBody"/>
        <w:spacing w:before="0" w:after="0"/>
        <w:ind w:firstLine="54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rt.3 La data emiterii prezentei hotarari, se abroga toate celelalte hotarari cu privire la atribuirea locurilor de casa persoanelor indreptatite, in temeiul Legii nr.15/2003.</w:t>
      </w:r>
    </w:p>
    <w:p>
      <w:pPr>
        <w:pStyle w:val="TextBody"/>
        <w:spacing w:before="0" w:after="0"/>
        <w:ind w:firstLine="54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rt.4 Cu ducerea la indeplinire a prezentei hotarari se incredinteaza dl.viceprimar.</w:t>
      </w:r>
    </w:p>
    <w:p>
      <w:pPr>
        <w:pStyle w:val="Normal"/>
        <w:ind w:firstLine="54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rt.5  Prezenta hotarare se comunica: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stitutiei Prefectului – Judetul Timis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l.vice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l. Primar;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4"/>
          <w:szCs w:val="24"/>
          <w:lang w:val="it-IT"/>
        </w:rPr>
        <w:t>Cetatenilor prin afisare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l. Lungu Sorin Miroslav.</w:t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şedinte de şedinţ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silier Local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lovanov Iovan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zat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cretar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strate Monica</w:t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07:00Z</dcterms:created>
  <dc:creator>*</dc:creator>
  <dc:description/>
  <cp:keywords/>
  <dc:language>en-US</dc:language>
  <cp:lastModifiedBy>*</cp:lastModifiedBy>
  <cp:lastPrinted>2010-01-28T09:05:00Z</cp:lastPrinted>
  <dcterms:modified xsi:type="dcterms:W3CDTF">2010-02-02T11:51:00Z</dcterms:modified>
  <cp:revision>9</cp:revision>
  <dc:subject/>
  <dc:title>ROMÂNIA</dc:title>
</cp:coreProperties>
</file>