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21 din 29.09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rFonts w:eastAsia="Calibri"/>
        </w:rPr>
        <w:t xml:space="preserve">privind aprobarea racordării la reţeaua de energie electrică a capelei funerare şi a pieţei agro-alimentare din localitatea Giulvăz, comuna Giulvăz, judeţul Timiş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9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080" w:right="-720" w:hanging="360"/>
        <w:jc w:val="both"/>
        <w:rPr>
          <w:bCs/>
        </w:rPr>
      </w:pPr>
      <w:r>
        <w:rPr>
          <w:bCs/>
        </w:rPr>
        <w:t xml:space="preserve">Proiectul de hotărâre cu nr. 122/2021, </w:t>
      </w:r>
      <w:r>
        <w:rPr>
          <w:rFonts w:eastAsia="Calibri"/>
        </w:rPr>
        <w:t>privind aprobarea racordării la reţeaua de energie electrică a capelei funerare şi a pieţei agro-alimentare din localitatea Giulvăz, comuna Giulvăz, judeţul Timiş</w:t>
      </w:r>
      <w:r>
        <w:rPr/>
        <w:t xml:space="preserve">, rapoartele și avizele comisiilor de specialitate din cadrul Consiliului Local Giulvăz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portul Compartimentului Achiziții Publice,</w:t>
      </w:r>
      <w:r>
        <w:rPr>
          <w:lang w:val="it-IT" w:eastAsia="en-US"/>
        </w:rPr>
        <w:t xml:space="preserve"> cu nr. 3258/27.09.2021;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o-RO"/>
        </w:rPr>
      </w:pPr>
      <w:r>
        <w:rPr/>
        <w:t>Avizul de legalitate al secretarului general al UAT Giulvaz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prevederile art. 129, alin. 1, alin. 2, lit. b, c şi d, alin. 4, lit.a, alin. 6, lit.c, alin. 7, lit. n, art. 136, alin.1, 2 și 8, din OUG nr. 57/2019 privind Codul Administrativ, adoptă prezenta: 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>
          <w:rFonts w:eastAsia="Calibri"/>
        </w:rPr>
        <w:t>racordarea la reţeaua de energie electrică a capelei funerare şi a pieţei agro-alimentare din localitatea Giulvăz, comuna Giulvăz, judeţul Timiş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ționate la art. 1, să se facă din bugetul local, după cum urmeaz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hd w:fill="FFFFFF" w:val="clear"/>
        </w:rPr>
      </w:pPr>
      <w:r>
        <w:rPr>
          <w:shd w:fill="FFFFFF" w:val="clear"/>
        </w:rPr>
        <w:t>pentru racordarea capelei funerare, la reţeaua de energie electrică, plata se va face din capitolul 67.02. – Cultur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hd w:fill="FFFFFF" w:val="clear"/>
        </w:rPr>
      </w:pPr>
      <w:r>
        <w:rPr>
          <w:shd w:fill="FFFFFF" w:val="clear"/>
        </w:rPr>
        <w:t>pentru racordarea pieţei agro-alimentare, la reţeaua de energie electrică, plata se va face din capitolul 70.02. – Servicii de Dezvoltare Publică şi Locuinţe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 inspectorul superior din cadrul Compartimentului Financiar – Contabilitate şi consilierul pe achiziţii public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Dunăreanu Euge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9.2021, cu un număr de 11 voturi pentru, 2 consilieri absenţi, din numărul total de 13 consilieri locali în funcţie</w:t>
      </w:r>
    </w:p>
    <w:p>
      <w:pPr>
        <w:pStyle w:val="Normal"/>
        <w:ind w:right="-720" w:hanging="0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10-04T11:32:00Z</cp:lastPrinted>
  <dcterms:modified xsi:type="dcterms:W3CDTF">2021-10-04T08:34:00Z</dcterms:modified>
  <cp:revision>28</cp:revision>
  <dc:subject/>
  <dc:title>ROMÂNIA</dc:title>
</cp:coreProperties>
</file>