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38 din 31.03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>privind aprobarea actualizării şi atestării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 w:val="false"/>
        </w:rPr>
        <w:t>domeniului privat al comunei Giulvăz, judeţul Timiş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Proiectul de hotărâre nr. 39/2021 privind aprobarea actualizării şi atestării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 w:val="false"/>
        </w:rPr>
        <w:t>domeniului privat al comunei Giulvăz, judeţul Timiş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ea Consiliului Local Giulvăz, cu nr. 45/30.04.2015, privind însuşirea valorilor de inventar a bunurilor care aparţin domeniului privat al Comunei Giulvă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de specialitate al secretarului general al UAT Giulvăz, cu nr. 1067/22.03.2021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ul de aprobare la proiectul de hotărâre, iniţiat de primarul comunei Giulvăz, cu nr 1067/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ul comisiei speciale de inventariere, cu nr. 1067/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den"/>
          <w:shd w:fill="FFFFFF" w:val="clear"/>
        </w:rPr>
        <w:t>Referatul privind conformitatea cu realitatea, al Compartimentului Financiar - Contabil</w:t>
      </w:r>
      <w:r>
        <w:rPr>
          <w:rStyle w:val="Shd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a MDRAP cu nr. 139171/2019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vederile art. 357 din OUG nr. 57/2019, privind Codul Administrativ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rile art. 888 din din Legea nr. 287/2009, privind Codul Civil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rile art. 41, alin. 8 din Legea nr. 7/1996, a cadastrului şi publicităţii imobiliare, cu modificările şi completă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>Avizul de legalitate al secretarului general al UAT Giulvă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În conformitate cu prevederile art. 129, alin. 1, alin. 2, lit. a şi c, alin. 14, art. 136, alin.1, 2 și 8, art. 139, alin. 1, art. 196, alin. 1, lit.a, din OUG nr. 57/2019 privind Codul Administrativ, adoptă prezenta: 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</w:t>
      </w:r>
      <w:r>
        <w:rPr/>
        <w:t xml:space="preserve"> Se aprobă actualizarea şi atestarea </w:t>
      </w:r>
      <w:r>
        <w:rPr>
          <w:shd w:fill="FFFFFF" w:val="clear"/>
        </w:rPr>
        <w:t>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 w:val="false"/>
        </w:rPr>
        <w:t>domeniului privat al comunei Giulvăz, judeţul Timiş</w:t>
      </w:r>
      <w:r>
        <w:rPr/>
        <w:t xml:space="preserve">, fără valorile de inventar, conform anexei care face parte integrantă la prezenta hotărâre. </w:t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Compartimentul Financiar – Contabilitate şi secretarul general al UAT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3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– Contabilitate;</w:t>
      </w:r>
    </w:p>
    <w:p>
      <w:pPr>
        <w:pStyle w:val="Normal"/>
        <w:ind w:right="-720" w:firstLine="540"/>
        <w:jc w:val="both"/>
        <w:rPr/>
      </w:pPr>
      <w:r>
        <w:rPr/>
        <w:t>- Secretarul general al UAT Giulvăz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7T11:23:00Z</cp:lastPrinted>
  <dcterms:modified xsi:type="dcterms:W3CDTF">2021-04-07T08:25:00Z</dcterms:modified>
  <cp:revision>31</cp:revision>
  <dc:subject/>
  <dc:title>ROMÂNIA</dc:title>
</cp:coreProperties>
</file>