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36 DIN  12.11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2.11.2014 a fost înregistrată declaraţia de căsătorie a domnului NICHITEAN COSTEL în vârstă de 20 ani, cu domiciliul în sat Marginea Comuna Marginea, nr. 612, judeţul Suceava şi a doamnei ZAHARIA REBECA în vârstă de 19 ani, cu domiciliu  în Sat Giulvăz Com. Giulvăz nr. 93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*</dc:creator>
  <dc:description/>
  <cp:keywords/>
  <dc:language>en-US</dc:language>
  <cp:lastModifiedBy>*</cp:lastModifiedBy>
  <dcterms:modified xsi:type="dcterms:W3CDTF">2014-11-13T06:56:00Z</dcterms:modified>
  <cp:revision>1</cp:revision>
  <dc:subject/>
  <dc:title>ROMÂNIA</dc:title>
</cp:coreProperties>
</file>