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UNA GIULVĂ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62 din 29.04.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vind aprobarea achiziţionării licenţei WINDOWS şi SOFTWARE pentru calculatoarele din dotarea Primăriei Comunei Giulvă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Consiliul Local al Comunei Giulvăz, judeţul Timiş, întrunit în şedinţa ordinară din data de 29.04.2014;</w:t>
      </w:r>
    </w:p>
    <w:p>
      <w:pPr>
        <w:pStyle w:val="Normal"/>
        <w:ind w:firstLine="360"/>
        <w:jc w:val="both"/>
        <w:rPr/>
      </w:pPr>
      <w:r>
        <w:rPr/>
        <w:t>Având în vedere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Cs/>
          <w:lang w:val="ro-RO"/>
        </w:rPr>
      </w:pPr>
      <w:r>
        <w:rPr/>
        <w:t>Proiectul de hotărâre nr. 62/2014 privind aprobarea achiziţionării licenţei WINDOWS şi SOFTWARE pentru calculatoarele din dotarea Primăriei Comunei Giulvăz, raportul de specialitate a inspectorului superior nr. 948/2014, raportul de specialitate al comisiei din cadrul Consiliului Local Giulvăz, precum şi avizul comisiilor de specialitate din cadrul Consiliului Local Giulvăz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Cs/>
          <w:lang w:val="ro-RO"/>
        </w:rPr>
      </w:pPr>
      <w:r>
        <w:rPr/>
        <w:t xml:space="preserve"> </w:t>
      </w:r>
      <w:r>
        <w:rPr/>
        <w:t>Hotărârea Consiliului Local Giulvăz nr. 2/2014 privind aprobarea bugetului local, al bugetului de venituri proprii şi subvenţii pe anul fiscal 2014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Prevederile Legii nr. 273/2006 privind finanţele publice locale, cu modificările şi completările ulterioare.</w:t>
      </w:r>
    </w:p>
    <w:p>
      <w:pPr>
        <w:pStyle w:val="Normal"/>
        <w:ind w:firstLine="540"/>
        <w:jc w:val="both"/>
        <w:rPr/>
      </w:pPr>
      <w:r>
        <w:rPr/>
        <w:t>În temeiul prevederilor art. 36, alin. 1, alin. 4, lit. a, art. 45, alin. 1 şi alin. 2, lit. a, art. 115, alin. 1, lit. b şi alin. 3 din Legea nr. 215/2001 – privind administraţia publică locală, republicată, cu modificările şi completările ulterioar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Ă R Â Ş T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Art. 1</w:t>
      </w:r>
      <w:r>
        <w:rPr/>
        <w:t xml:space="preserve"> Se aprobă achiziţionarea licenţei WINDOWS şi SOFTWARE pentru calculatoarele din dotarea Primăriei Comunei Giulvăz.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Art. 2</w:t>
      </w:r>
      <w:r>
        <w:rPr/>
        <w:t xml:space="preserve"> Suma necesară pentru achiziţionarea licenţei Windows şi Software, va fi suportată din bugetul local, capitol 51.02 –Autorităţi publice.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a dl. primar şi compartimentul contabilitate din cadrul Primăriei Comunei Giulvăz.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etăţenilor prin afişare la sediul instituţiei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e pagina de internet a Primăriei Comunei Giulvă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Strecicu Pompiliu Cornel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29.04.2014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3:00Z</dcterms:created>
  <dc:creator>*</dc:creator>
  <dc:description/>
  <cp:keywords/>
  <dc:language>en-US</dc:language>
  <cp:lastModifiedBy>*</cp:lastModifiedBy>
  <dcterms:modified xsi:type="dcterms:W3CDTF">2014-05-05T09:29:00Z</dcterms:modified>
  <cp:revision>6</cp:revision>
  <dc:subject/>
  <dc:title>PROIECT DE HOTĂRÂRE</dc:title>
</cp:coreProperties>
</file>