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OMÂNI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JUDEŢUL TIMIŞ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MUNA GIULVĂZ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ONSILIUL LOCAL </w:t>
      </w:r>
    </w:p>
    <w:p>
      <w:pPr>
        <w:pStyle w:val="Normal"/>
        <w:rPr/>
      </w:pPr>
      <w:r>
        <w:rPr>
          <w:sz w:val="28"/>
          <w:szCs w:val="28"/>
          <w:lang w:val="it-IT"/>
        </w:rPr>
        <w:t>Nr. 2382 din 14.07.2015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  <w:t>PROCES VERBAL</w:t>
      </w:r>
    </w:p>
    <w:p>
      <w:pPr>
        <w:pStyle w:val="Normal"/>
        <w:jc w:val="center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>Încheiat azi 13.07.2015 cu ocazia şedinţei extraordinare a Consiliului Local Giulvăz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La lucrările şedinţei participă membrii consiliului în număr de 12 consilieri locali: </w:t>
      </w:r>
      <w:r>
        <w:rPr>
          <w:sz w:val="28"/>
          <w:szCs w:val="28"/>
        </w:rPr>
        <w:t>Buţu Solomon Alexandru,</w:t>
      </w:r>
      <w:r>
        <w:rPr>
          <w:sz w:val="28"/>
          <w:szCs w:val="28"/>
          <w:lang w:val="it-IT"/>
        </w:rPr>
        <w:t xml:space="preserve"> Buţu Iancu – Ioniţă, Strecicu Pompiliu Cornel, Caraiman Gabriel – Dan</w:t>
      </w:r>
      <w:r>
        <w:rPr>
          <w:sz w:val="28"/>
          <w:szCs w:val="28"/>
        </w:rPr>
        <w:t>, Lăcătuş Marin, Oprişoni Horia Sorin, Zaharia Alexandru, Subici Branislav, Hoţa Lica, Vintilescu Ion –</w:t>
      </w:r>
      <w:r>
        <w:rPr>
          <w:sz w:val="28"/>
          <w:szCs w:val="28"/>
          <w:lang w:val="it-IT"/>
        </w:rPr>
        <w:t xml:space="preserve"> absent Holbea Constantin, mai participă dl. primar, secretar şi consilierul juridic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nvocarea consiliului s-a făcut în baza dispoziţiei de convocare a primarului comunei, în cuprinsul căreia a fost trecută ordinea de zi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fr-FR"/>
        </w:rPr>
        <w:t>La deschiderea şedinţei, se prezintă în timp util procesul-verbal încheiat cu ocazia şedinţei ordinare din luna Iunie 2015,  procesul-verbal  se supune la vot  şi se aprobă în unanimitate de votur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a preşedinte de şedinţă este d-na consilier local Hoţa Lica, care potrivit regulamentului de organizare şi funcţionare a Consiliului şi a Legii nr. 215/2001 privind administraţia publică locală, republicată, cu modificările şi completările ulterioare, conduce lucrările şedinţe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D-na preşedinte de şedinţă </w:t>
      </w:r>
      <w:r>
        <w:rPr>
          <w:sz w:val="28"/>
          <w:szCs w:val="28"/>
          <w:lang w:val="it-IT"/>
        </w:rPr>
        <w:t>prezintă ordinea de zi: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1.</w:t>
      </w:r>
      <w:r>
        <w:rPr>
          <w:sz w:val="28"/>
          <w:szCs w:val="28"/>
        </w:rPr>
        <w:t xml:space="preserve"> Proiect de hotărâre de însuşirea acordului de cooperare privind organizarea şi exercitarea activităţii de audit public inter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2. Proiect de hotărâre privind însuşirea terenului arabil în suprafaţă de 12.03 ha, în domeniul public al Comunei Giulvăz, Judeţul Timiş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D-na preşedintă de şedinţă întreabă dacă mai sunt de adăugat proiecte de hotărâri pe ordinea de zi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Nemaifiind alte proiecte de hotărâre de introdus pe ordinea de zi se supune la vot ordinea de zi, se aprobă în unanimitate de voturi a consilierilor prezenţi la şedinţă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es-ES"/>
        </w:rPr>
        <w:t>Se trece la pct. 1 de pe ordinea de z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Se prezintă de către d-na preşedinte de şedinţă proiectul de hotărâre</w:t>
      </w:r>
      <w:r>
        <w:rPr>
          <w:sz w:val="28"/>
          <w:szCs w:val="28"/>
        </w:rPr>
        <w:t xml:space="preserve"> de însuşirea acordului de cooperare privind organizarea şi exercitarea activităţii de audit public intern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După prezentarea materialelor care au stat la baza emiterii proiectului de hotărâre, d-na preşedintă de şedinţă întreabă dacă sunt discuţii.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Nefiind discuţii pe marginea materialelor prezentate, se supune la vot p</w:t>
      </w:r>
      <w:r>
        <w:rPr>
          <w:sz w:val="28"/>
          <w:szCs w:val="28"/>
        </w:rPr>
        <w:t>roiectul de hotărâre de însuşirea acordului de cooperare privind organizarea şi exercitarea activităţii de audit public intern şi  cu un număr de 12 voturi pentru, se aprob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Se trece la pct. 2 de pe ordinea de zi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Se prezintă de către d-na preşedintă de şedinţă proiectul de hotărâre privind însuşirea terenului arabil în suprafaţă de 12.03 ha, în domeniul public al Comunei Giulvăz, Judeţul Timiş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După prezentarea materialelor care au stat la baza emiterii proiectului de hotărâre, d-na preşedintă de şedinţă întreabă dacă sunt discuţii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e dă cuvântul dl. consilier local Buţu Solomon Alexandru care întreabă unde se află acest teren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dă cuvântul d-nei secretar care prezintă titlul de proprietate pentru a se vedea de către toţi consilieri locali, deatfel titlul de proprietate era anexat în copie la proiectul de hotărâre, terenul se află pe raza localităţii Giulvăz în parcele nr. 663 /a /9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Nemaifiind discuţii pe marginea materialelor prezentate, se supune la vot p</w:t>
      </w:r>
      <w:r>
        <w:rPr>
          <w:sz w:val="28"/>
          <w:szCs w:val="28"/>
        </w:rPr>
        <w:t xml:space="preserve">roiectul de hotărâre </w:t>
      </w:r>
      <w:r>
        <w:rPr>
          <w:sz w:val="28"/>
          <w:szCs w:val="28"/>
          <w:lang w:val="it-IT"/>
        </w:rPr>
        <w:t>privind însuşirea terenului arabil în suprafaţă de 12.03 ha, în domeniul public al Comunei Giulvăz, Judeţul Timiş</w:t>
      </w:r>
      <w:r>
        <w:rPr>
          <w:sz w:val="28"/>
          <w:szCs w:val="28"/>
        </w:rPr>
        <w:t xml:space="preserve"> şi cu un număr de 11 voturi pentru şi un vot împotrivă a domnului consilier local Buţu Solomon Alexandru, se aprob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a cuvantul d-na secretar şi aduce din nou la cunoştinţa consilierilor locali, întocmirea şi prezentarea raportul de activitate pentru anul 2014, atât individual, cât şi pe comisie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emaifiind alte probleme, şedinţa ordinară ia sfârşit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Hoţa Lic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sectPr>
      <w:footerReference w:type="default" r:id="rId2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19:00Z</dcterms:created>
  <dc:creator>*</dc:creator>
  <dc:description/>
  <cp:keywords/>
  <dc:language>en-US</dc:language>
  <cp:lastModifiedBy>*</cp:lastModifiedBy>
  <cp:lastPrinted>2015-07-14T09:33:00Z</cp:lastPrinted>
  <dcterms:modified xsi:type="dcterms:W3CDTF">2015-07-14T08:34:00Z</dcterms:modified>
  <cp:revision>4</cp:revision>
  <dc:subject/>
  <dc:title>ROMÂNIA</dc:title>
</cp:coreProperties>
</file>