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235 DIN 6.10.2016</w:t>
      </w:r>
    </w:p>
    <w:p>
      <w:pPr>
        <w:pStyle w:val="Normal"/>
        <w:jc w:val="right"/>
        <w:rPr/>
      </w:pPr>
      <w:r>
        <w:rPr/>
        <w:t>COD OPERATOR 184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Astăzi 6.10.2016 a fost înregistrată declaraţia de căsătorie a domnului  STOIAN COSTA - NICA în vârstă de 22 de ani, cu domiciliul în Sat RUDNA COMUNA GIULVĂZ nr. 20 Judeţul Timiș şi a doamnei RADU CRISTINA în vârstă de 18  ani, cu domiciliu în Sat RUDNA COMUNA GIULVĂZ nr. 20, județul Timiș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/>
      </w:pPr>
      <w:r>
        <w:rPr>
          <w:b/>
          <w:sz w:val="28"/>
          <w:lang w:val="fr-FR"/>
        </w:rPr>
        <w:t>Ofiţer de stare civilă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1:00Z</dcterms:created>
  <dc:creator>User</dc:creator>
  <dc:description/>
  <cp:keywords/>
  <dc:language>en-US</dc:language>
  <cp:lastModifiedBy>User</cp:lastModifiedBy>
  <cp:lastPrinted>2016-10-05T14:46:00Z</cp:lastPrinted>
  <dcterms:modified xsi:type="dcterms:W3CDTF">2016-10-05T11:52:00Z</dcterms:modified>
  <cp:revision>4</cp:revision>
  <dc:subject/>
  <dc:title>  </dc:title>
</cp:coreProperties>
</file>