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70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 xml:space="preserve">privind </w:t>
      </w:r>
      <w:r>
        <w:rPr>
          <w:lang w:val="it-IT" w:eastAsia="en-US"/>
        </w:rPr>
        <w:t>aprobarea radierii dreptului de concesiune în favoarea SC VIM ENERGY SRL, înscris în CF 401958 Giulvăz, în suprafaţă de 101.668 mp, şi a terenului înscris în CF 401960 Giulvăz, în suprafaţă de 60.522 mp, aflat în domeniul privat al comunei Giulvăz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71/2021, </w:t>
      </w:r>
      <w:r>
        <w:rPr/>
        <w:t xml:space="preserve">privind </w:t>
      </w:r>
      <w:r>
        <w:rPr>
          <w:lang w:val="it-IT" w:eastAsia="en-US"/>
        </w:rPr>
        <w:t>aprobarea radierii dreptului de concesiune în favoarea SC VIM ENERGY SRL, înscris în CF 401958 Giulvăz, în suprafaţă de 101.668 mp, şi a terenului înscris în CF 401960 Giulvăz, în suprafaţă de 60.522 mp, aflat în domeniul privat al comunei Giulvăz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Raportul cu nr. 1583/27.04.2021, al secretarului general al UAT Giulvăz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Hotărârea Consiliului Local Giulvăz, cu nr. 44/16.04.2021, privind aprobarea bugetului local de venituri și cheltuieli pe anul fiscal 2021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Hotărârea Consiliului Local Giulvăz, cu nr. 15/26.02.2019, privind rezilierea contractului de concesiune nr. 1982 din 20.06.2011, încheiat între Consiliul Local al Comunei Giulvăz, în calitate de concedent și SC VIM ENERGY SRL, în calitate de concesionar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Sentința civile cu nr. 5805/06.06.2018, emisă de către Judecătoria Timișoara, Secția a II-a Civilă, rămasă definitivă prin Decizia Tribunalului Timiș, cu nr. 81/2019, emisă la data de 06.02.2019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 w:eastAsia="en-US"/>
        </w:rPr>
        <w:t>În conformitate cu prevederile art. 129, alin. 1, alin. 2, lit. a, b, c și d, alin. 4, lit. a şi d,  alin. 6, lit.b, alin. 7, lit. i şi r, art. 136, alin.1, 2 și 8, din OUG nr. 57/2019 privind Codul Administrativ, adoptă prezenta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Se aprobă</w:t>
      </w:r>
      <w:r>
        <w:rPr/>
        <w:t xml:space="preserve"> </w:t>
      </w:r>
      <w:r>
        <w:rPr>
          <w:lang w:val="it-IT" w:eastAsia="en-US"/>
        </w:rPr>
        <w:t>radierea dreptului de concesiune în favoarea SC VIM ENERGY SRL, înscris în CF 401958 Giulvăz, în suprafaţă de 101.668 mp, şi a terenului înscris în CF 401960 Giulvăz, în suprafaţă de 60.522 mp, aflate în domeniul privat al comunei Giulvăz</w:t>
      </w:r>
      <w:r>
        <w:rPr>
          <w:sz w:val="22"/>
          <w:szCs w:val="22"/>
          <w:lang w:val="it-IT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>Se aprobă ca plata pentru serviciile mentionate la art. 1, sa se faca din bugetul local, Capitolul 70.02. – Servicii de Dezvoltare Publică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firstLine="4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4:31:00Z</cp:lastPrinted>
  <dcterms:modified xsi:type="dcterms:W3CDTF">2021-05-04T11:31:00Z</dcterms:modified>
  <cp:revision>33</cp:revision>
  <dc:subject/>
  <dc:title>ROMÂNIA</dc:title>
</cp:coreProperties>
</file>