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</w:t>
      </w:r>
      <w:r>
        <w:rPr>
          <w:b/>
          <w:sz w:val="28"/>
          <w:szCs w:val="28"/>
          <w:lang w:val="en-US"/>
        </w:rPr>
        <w:t>Z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 O T Ă R Â R E A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  <w:u w:val="single"/>
        </w:rPr>
        <w:t>Nr. 75  din 28.08.2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ivind transmiterea în folosinţă gratuită către Inspectoratul de Poliţie al Judeţului Timiş, a spaţiului necesar desfăşurării activităţi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tului de Poliţie Giulvăz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Consiliul Local al Comunei Giulvăz, Judeţul Timiş, întrunit în şedinţa ordinară din data de 28.08.2013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oiectul de hotărâre nr. 71/2013 privind transmiterea în folosinţă gratuită către Inspectoratul de Poliţie al Judeţului Timiş, a spaţiului necesar desfăşurării activităţii Postului de Poliţie Giulvăz, raportul de specialitate al comisiei din cadrul Consiliului Local Giulvăz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adresa nr. 170603/2013 a Inspectoratului de Poliţie al Judeţului Timiş – Serviciul Logistic prin care ne solicită analizarea posibilităţii prelungirii contractului de comodat pentru spaţiul în care îşi desfăşoară activitatea Postul de Poliţie Giulvăz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art. 2 şi art. 25 alin (1) din Legea nr. 218/2002 </w:t>
      </w:r>
      <w:r>
        <w:rPr>
          <w:rStyle w:val="Applestylespan"/>
          <w:color w:val="000000"/>
          <w:sz w:val="28"/>
          <w:szCs w:val="28"/>
        </w:rPr>
        <w:t>privind organizarea şi funcţionarea Poliţiei Române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art. 17 din Legea nr. 213/1998 privind proprietatea publică şi regimul juridic al acesteia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art. 17, art. 36, alin. 1, alin. 2, lit. c şi d, art. 45 alin. 1, art. 115, alin. 1, lit. b şi alin. 3, art. 124 din Legea nr. 215/20001, privind administraţia publică locală cu modificările şi completările ulterioare, adoptă prezen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92"/>
          <w:sz w:val="28"/>
          <w:szCs w:val="28"/>
          <w:u w:val="single"/>
        </w:rPr>
      </w:pPr>
      <w:r>
        <w:rPr>
          <w:b/>
          <w:spacing w:val="92"/>
          <w:sz w:val="28"/>
          <w:szCs w:val="28"/>
          <w:u w:val="single"/>
        </w:rPr>
        <w:t>HOTĂRÂRE</w:t>
      </w:r>
    </w:p>
    <w:p>
      <w:pPr>
        <w:pStyle w:val="Normal"/>
        <w:jc w:val="center"/>
        <w:rPr>
          <w:b/>
          <w:b/>
          <w:spacing w:val="92"/>
          <w:sz w:val="28"/>
          <w:szCs w:val="28"/>
          <w:u w:val="single"/>
        </w:rPr>
      </w:pPr>
      <w:r>
        <w:rPr>
          <w:b/>
          <w:spacing w:val="92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Se aprobă transmiterea în folosinţă gratuită, pe o perioadă de 2 (doi) ani, începând cu data de 1 Septembrie 2013, în favoarea Inspectoratului de Poliţie al Judeţului Timiş,  a spaţiului cu suprafaţa locativă de 31 mp, situat în imobilul înscris în CF nr. 400594, nr. cadastral 118/a/1, Giulvăz, pentru desfăşurarea activităţii specifice POSTULUI DE POLIŢIE GIULVĂZ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 Inspectoratul de Poliţie al Judeţului Timiş se obligă să suporte cheltuielile de folosinţă ale acestuia (cheltuieli de întreţinere şi utilităţ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 Transmiterea imobilului în folosinţă gratuită se va realiza în baza unui protocol de predare primir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b/>
          <w:szCs w:val="28"/>
          <w:u w:val="single"/>
          <w:lang w:val="ro-RO"/>
        </w:rPr>
        <w:t>Art. 4</w:t>
      </w:r>
      <w:r>
        <w:rPr>
          <w:szCs w:val="28"/>
          <w:lang w:val="ro-RO"/>
        </w:rPr>
        <w:t xml:space="preserve">  Prezenta hotărâre se comunic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etăţenilor Comunei Giulvăz prin afişare la sediul instituţiei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-lui primar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nspectoratului de Poliţie al Judeţului Timiş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-nei Baidoc Maria, inspector principal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e pagina de internet a Primăriei Comunei Giulvă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tean Mar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 28.08.2013</w:t>
      </w:r>
    </w:p>
    <w:p>
      <w:pPr>
        <w:pStyle w:val="Normal"/>
        <w:rPr/>
      </w:pPr>
      <w:r>
        <w:rPr/>
        <w:t>Cu un număr de 11 voturi pentru,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10:00Z</dcterms:created>
  <dc:creator>*</dc:creator>
  <dc:description/>
  <cp:keywords/>
  <dc:language>en-US</dc:language>
  <cp:lastModifiedBy>*</cp:lastModifiedBy>
  <cp:lastPrinted>2013-08-29T12:42:00Z</cp:lastPrinted>
  <dcterms:modified xsi:type="dcterms:W3CDTF">2013-08-29T12:35:00Z</dcterms:modified>
  <cp:revision>6</cp:revision>
  <dc:subject/>
  <dc:title>ROMANIA</dc:title>
</cp:coreProperties>
</file>