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227 DIN 16.08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T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Astăzi 16.08.2012 a fost înregistrată declaraţia de căsătorie a d-lui     </w:t>
      </w:r>
      <w:r>
        <w:rPr>
          <w:b/>
          <w:sz w:val="28"/>
          <w:lang w:val="ro-RO"/>
        </w:rPr>
        <w:t>ŢĂPÎRDEA DORU - FLORIN</w:t>
      </w:r>
      <w:r>
        <w:rPr>
          <w:b/>
          <w:sz w:val="28"/>
        </w:rPr>
        <w:t xml:space="preserve"> în vârstă de 33 de ani, cu domiciliul în Comuna Giulvăz, sat Giulvăz, nr. 11, judeţul Timiş şi a d-nei POPOVICI NICOLETA  în vârstă de 29 de  ani, cu domiciliul în Comuna Giulvăz, sat Giulvăz, nr. 16, judeţul Timiş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În temeiul art. 285 din Legea nr. 287/2009 privind Codul Civil, orice persoană poate face opunere la această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fr-FR"/>
        </w:rPr>
        <w:t>Opunerea la căsătorie se face numai în scris, cu arătarea dovezilor pe care se întemeiază, în termen de 10 zile de la data afişării publicaţiei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ROMANI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JUDETUL TIMI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PRIMARIA COMUNEI GIULVAZ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STAREA CIVI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3:00Z</dcterms:created>
  <dc:creator>*</dc:creator>
  <dc:description/>
  <cp:keywords/>
  <dc:language>en-US</dc:language>
  <cp:lastModifiedBy>*</cp:lastModifiedBy>
  <cp:lastPrinted>2011-09-08T09:51:00Z</cp:lastPrinted>
  <dcterms:modified xsi:type="dcterms:W3CDTF">2012-08-16T10:19:00Z</dcterms:modified>
  <cp:revision>9</cp:revision>
  <dc:subject/>
  <dc:title>NR</dc:title>
</cp:coreProperties>
</file>