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90 DIN  5.08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5.08.2013 a fost înregistrată declaraţia de căsătorie a domnului MÎNZAT IULIAN-IONUŢ în vârstă de 31 de ani, cu domiciliul în Comuna Carand, Sat. Seliştea nr. 99, judeţul Arad şi a doamnei BOŢI FLORICA în vârstă de 24 de  ani, cu domiciliu  în Comuna Giulvăz, sat Giulvăz, nr. 340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4:00Z</dcterms:created>
  <dc:creator>*</dc:creator>
  <dc:description/>
  <cp:keywords/>
  <dc:language>en-US</dc:language>
  <cp:lastModifiedBy>*</cp:lastModifiedBy>
  <cp:lastPrinted>2013-06-17T13:16:00Z</cp:lastPrinted>
  <dcterms:modified xsi:type="dcterms:W3CDTF">2013-08-05T07:48:00Z</dcterms:modified>
  <cp:revision>12</cp:revision>
  <dc:subject/>
  <dc:title>ROMÂNIA</dc:title>
</cp:coreProperties>
</file>