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/>
      </w:pPr>
      <w:r>
        <w:rPr>
          <w:sz w:val="72"/>
          <w:szCs w:val="72"/>
        </w:rPr>
        <w:t>In conformitate cu prevederile art.3 lit. “h” din H.G. nr.799/2014, primesc ajutoare alimentare in cadrul programului POAD 2015/2016 si persoanele fara venituri sau a caror  venituri sunt de pana la 450 lei/luna/membru de familie, inclusiv.</w:t>
      </w:r>
    </w:p>
    <w:p>
      <w:pPr>
        <w:pStyle w:val="Normal"/>
        <w:ind w:right="360" w:hanging="0"/>
        <w:jc w:val="both"/>
        <w:rPr/>
      </w:pPr>
      <w:r>
        <w:rPr>
          <w:sz w:val="72"/>
          <w:szCs w:val="72"/>
        </w:rPr>
        <w:t>Ca urmare persoanele care considera ca se incadreaza in categoria susmentionata,sunt rugate sa se adreseze Serviciului Social al Primariei Giulvaz , unde vor  fi informati ce documente se depun pentru obtinerea dreptului.</w:t>
      </w:r>
    </w:p>
    <w:p>
      <w:pPr>
        <w:pStyle w:val="Normal"/>
        <w:ind w:left="5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  <w:t>Relatii suplimentare la tel:0256416201.</w:t>
      </w:r>
    </w:p>
    <w:sectPr>
      <w:headerReference w:type="default" r:id="rId2"/>
      <w:type w:val="nextPage"/>
      <w:pgSz w:w="12240" w:h="15840"/>
      <w:pgMar w:left="540" w:right="360" w:gutter="0" w:header="720" w:top="90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sz w:val="72"/>
        <w:szCs w:val="72"/>
      </w:rPr>
      <w:t>ANUNT !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User</dc:creator>
  <dc:description/>
  <cp:keywords/>
  <dc:language>en-US</dc:language>
  <cp:lastModifiedBy>User</cp:lastModifiedBy>
  <dcterms:modified xsi:type="dcterms:W3CDTF">2016-06-29T13:03:00Z</dcterms:modified>
  <cp:revision>1</cp:revision>
  <dc:subject/>
  <dc:title>In conformitate cu prevederile art</dc:title>
</cp:coreProperties>
</file>