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26 DIN 10.02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10.02.2016 a fost înregistrată declaraţia de căsătorie a domnului RUS ION-VIOREL în vârstă de 27 de ani, cu domiciliul în sat Ivanda Comuna Giulvăz Nr. 215, Judeţul TIMIŞ şi a doamnei PETRESCU ELENA-FLORICA în vârstă de 18  ani, cu domiciliu în Sat Ivanda Comuna Giulvăz Nr. 215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3:00Z</dcterms:created>
  <dc:creator>User</dc:creator>
  <dc:description/>
  <cp:keywords/>
  <dc:language>en-US</dc:language>
  <cp:lastModifiedBy>User</cp:lastModifiedBy>
  <cp:lastPrinted>2016-02-10T12:56:00Z</cp:lastPrinted>
  <dcterms:modified xsi:type="dcterms:W3CDTF">2016-02-10T10:57:00Z</dcterms:modified>
  <cp:revision>1</cp:revision>
  <dc:subject/>
  <dc:title> </dc:title>
</cp:coreProperties>
</file>