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r. 139 din 30.11.2011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privind aprobarea numărului maxim de asistenţi personali, ai persoanelor cu handicap grav, pe anul 2011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onsiliul Local al Comunei Giulvăz, Judeţul Timiş, întrunit în şedinţa ordinară din data de 30.11.2011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/>
      </w:pPr>
      <w:r>
        <w:rPr>
          <w:bCs/>
          <w:sz w:val="28"/>
          <w:szCs w:val="28"/>
        </w:rPr>
        <w:t>Proiectul de hotărâre nr. 140 /2011 privind aprobarea numărului maxim de asistenţi personali ai persoanelor cu handicap grav pe anul 2011, raportul compartimentelor de specialitate cu nr. 4128/2011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366" w:leader="none"/>
        </w:tabs>
        <w:ind w:left="1440" w:hanging="360"/>
        <w:jc w:val="both"/>
        <w:rPr/>
      </w:pPr>
      <w:r>
        <w:rPr>
          <w:sz w:val="28"/>
          <w:szCs w:val="28"/>
        </w:rPr>
        <w:t>art. 42, alin. 4 şi 7 din Legea nr. 448/2006 privind protecţia şi promovarea drepturilor persoanelor cu handicap</w:t>
      </w:r>
      <w:r>
        <w:rPr>
          <w:sz w:val="28"/>
          <w:szCs w:val="28"/>
          <w:lang w:val="fr-FR"/>
        </w:rPr>
        <w:t>, modificată de O.U.G. 84/2010,</w:t>
      </w:r>
      <w:r>
        <w:rPr>
          <w:sz w:val="28"/>
          <w:szCs w:val="28"/>
        </w:rPr>
        <w:t xml:space="preserve"> prevederile H.G. nr. 268/2007 privind Normele metodologice de aplicare a Legii nr. 448/2006, art. 6, alin. 2, din H.G. 427/2001, pentru aprobarea Normelor metodologice privind condiţiile de încadrare, drepturile şi obligaţiile asistentului personal al persoanei cu handicap, modificată şi completată prin H.G. 463/2005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366" w:leader="none"/>
        </w:tabs>
        <w:ind w:left="11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, alin. 1, alin. 6, lit. a, pct. 2, art. 45, alin. 1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 ca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numărul maxim de asistenţi personali ai persoanelor cu handicap grav, începând cu luna Decembrie 2011, salarizaţi din fondurile alocate la bugetul local, să fie de 25 de angajaţi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2</w:t>
      </w:r>
      <w:r>
        <w:rPr>
          <w:szCs w:val="28"/>
          <w:lang w:val="fr-FR"/>
        </w:rPr>
        <w:t xml:space="preserve"> Cu ducerea la îndeplinire a prezentei hotărâri se încredinţează serviciul de informare şi consiliere şi compartimentul contabilitate.</w:t>
      </w:r>
    </w:p>
    <w:p>
      <w:pPr>
        <w:pStyle w:val="BodyText2"/>
        <w:ind w:firstLine="36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3</w:t>
      </w:r>
      <w:r>
        <w:rPr>
          <w:szCs w:val="28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Cetăţenilor prin afişare la sediul institutiei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Dl. Primar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Dl. Inspector principal Criste Gavril ;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Compartimentului contabilitate din cadrul Primăriei Comunei Giulvăz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Prin publicare pe pagina de internet al Primăriei Comunei Giulvăz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336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rov Maxi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5:00Z</dcterms:created>
  <dc:creator>*</dc:creator>
  <dc:description/>
  <cp:keywords/>
  <dc:language>en-US</dc:language>
  <cp:lastModifiedBy>*</cp:lastModifiedBy>
  <dcterms:modified xsi:type="dcterms:W3CDTF">2011-12-05T08:40:00Z</dcterms:modified>
  <cp:revision>11</cp:revision>
  <dc:subject/>
  <dc:title>PROIECT DE HOTĂRÂRE</dc:title>
</cp:coreProperties>
</file>