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r. 125 din 29.10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vind aprobarea întabulării în Cartea Funciară a pieţei agro-alimentare din localitatea Giulvăz, comuna Giulvăz, judeţul Timiş </w:t>
      </w:r>
      <w:r>
        <w:rPr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29.10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/>
        <w:t>Proiectul de hotărâre nr. 126/2021 privind aprobarea întabulării în Cartea Funciară a pieţei agro-alimentare din localitatea Giulvăz, comuna Giulvăz, judeţul Timiş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Raportul Compartimentului Urbanism,</w:t>
      </w:r>
      <w:r>
        <w:rPr>
          <w:lang w:val="it-IT"/>
        </w:rPr>
        <w:t xml:space="preserve"> cu nr. 3443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Hotărârea Consiliului Local Giulvăz, cu nr. 53/29.04.2021, </w:t>
      </w:r>
      <w:r>
        <w:rPr>
          <w:iCs/>
          <w:lang w:val="it-IT"/>
        </w:rPr>
        <w:t>privind aprobarea încheierii unui contract de prestări servicii de cadastru, geodezie, topografie, întabulări, înscrieri şi radieri din Cartea Funciară, la nivelul comunei Giulvăz, pe anul 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/>
        </w:rPr>
        <w:t xml:space="preserve">În conformitate cu prevederile </w:t>
      </w:r>
      <w:r>
        <w:rPr>
          <w:lang w:val="it-IT"/>
        </w:rPr>
        <w:t>art. 129, alin. 1, alin. 2, lit.b si c, alin. 4, lit.a si e, alin. 6, lit.c, alin. 7, lit. r şi s</w:t>
      </w:r>
      <w:r>
        <w:rPr>
          <w:sz w:val="22"/>
          <w:szCs w:val="22"/>
          <w:lang w:val="it-IT"/>
        </w:rPr>
        <w:t>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>
          <w:sz w:val="22"/>
          <w:szCs w:val="22"/>
        </w:rPr>
        <w:t>întabularea în Cartea Funciară a pieţei agro-alimentare din localitatea Giulvăz, comuna Giulvăz, judeţul Timiş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, capitolul 70.02. – Servicii de Dezvoltare Publică şi Locuinţe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Cu ducerea la îndeplinire a prezentei hotărâri se încredinţează Compartimentul Achiziţii Publice şi Compartimentul Urbanism din cadrul primăriei comunei Giulvăz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rt. 4</w:t>
      </w:r>
      <w:r>
        <w:rPr>
          <w:sz w:val="22"/>
          <w:szCs w:val="22"/>
          <w:shd w:fill="FFFFFF" w:val="clear"/>
        </w:rPr>
        <w:t xml:space="preserve"> Se aprobă ca orice persoană </w:t>
      </w:r>
      <w:r>
        <w:rPr>
          <w:color w:val="000000"/>
          <w:sz w:val="22"/>
          <w:szCs w:val="22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z w:val="22"/>
          <w:szCs w:val="22"/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Instituţiei Prefectului – Judeţul Timiş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Domnului Primar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Achiziţii Publice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Urbanism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in publicare pe pagina de internet a primăriei Comunei Giulvăz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Dunăreanu Euge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29.10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1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3:00Z</dcterms:created>
  <dc:creator>User</dc:creator>
  <dc:description/>
  <cp:keywords/>
  <dc:language>en-US</dc:language>
  <cp:lastModifiedBy>User</cp:lastModifiedBy>
  <cp:lastPrinted>2021-11-01T12:36:00Z</cp:lastPrinted>
  <dcterms:modified xsi:type="dcterms:W3CDTF">2021-11-01T10:36:00Z</dcterms:modified>
  <cp:revision>32</cp:revision>
  <dc:subject/>
  <dc:title>ROMÂNIA</dc:title>
</cp:coreProperties>
</file>