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2 din 30.06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privind aprobarea neexecutării de căi de acces la terenurile arabile/plaţurile din localităţile Crai Nou şi Rudna, în cadrul </w:t>
      </w:r>
      <w:r>
        <w:rPr>
          <w:sz w:val="22"/>
          <w:szCs w:val="22"/>
        </w:rPr>
        <w:t xml:space="preserve">obiectivului de investiţii </w:t>
      </w:r>
      <w:r>
        <w:rPr>
          <w:sz w:val="22"/>
          <w:szCs w:val="22"/>
          <w:u w:val="single"/>
        </w:rPr>
        <w:t>Modernizare străzi în localităţile Crai Nou şi Rudna, comuna Giulvăz, judeţul Timiş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 xml:space="preserve">Consiliul Local al comunei Giulvăz, judeţul Timiş, întrunit în şedinţa ordinară din data de 30.06.2021;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2232/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5</w:t>
      </w:r>
      <w:r>
        <w:rPr>
          <w:sz w:val="22"/>
          <w:szCs w:val="22"/>
        </w:rPr>
        <w:t>/16.04.2021, privind aprobarea listei de investiţii pe anul 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Programului Programului Național de Dezvoltare Locală 2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finanțare nr. 4315/21.12.2017, încheiat cu Ministerul Dezvoltării Regionale, Administrației Publice și Fondurilor Europe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execuție lucrări cu nr. 326/A/28.08.2019, încheiat cu SC M.M. WEST SR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 w:eastAsia="en-US"/>
        </w:rPr>
        <w:t>Devizul general actualizat, întocmit de SC MGM DESIGN SRL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inuta de şantier încheiată în baza vizitei la amplasamentul lucrărilor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spoziţia de şantier nr. 2/15.06.2021, întocmită de ing. Frosa Gheorgh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Legii nr. 50/1991, privind autorizarea executării lucrărilor de construcţii;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Prevederile Ordinului nr. 839/2009, </w:t>
      </w:r>
      <w:r>
        <w:rPr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Normelor metodologice</w:t>
        </w:r>
      </w:hyperlink>
      <w:r>
        <w:rPr>
          <w:shd w:fill="FFFFFF" w:val="clear"/>
        </w:rPr>
        <w:t> de aplicare a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Legii nr. 50/1991</w:t>
        </w:r>
      </w:hyperlink>
      <w:r>
        <w:rPr>
          <w:shd w:fill="FFFFFF" w:val="clear"/>
        </w:rPr>
        <w:t> privind autorizarea executării lucrărilor de construcți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/>
      </w:pPr>
      <w:r>
        <w:rPr>
          <w:sz w:val="22"/>
          <w:szCs w:val="22"/>
          <w:lang w:val="it-IT"/>
        </w:rPr>
        <w:t xml:space="preserve">HG nr. 395/2016 </w:t>
      </w:r>
      <w:r>
        <w:rPr>
          <w:color w:val="030303"/>
          <w:spacing w:val="-15"/>
          <w:sz w:val="22"/>
          <w:szCs w:val="22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sz w:val="22"/>
          <w:szCs w:val="22"/>
          <w:lang w:val="it-IT" w:eastAsia="en-US"/>
        </w:rPr>
        <w:t>În conformitate cu prevederile  art. 129, alin. 1, alin. 2, lit.b, c şi d,  alin. 4, lit.a şi d, alin. 6, lit.c, alin. 7, lit. m, art. 136, alin.1, 2 și 8</w:t>
      </w:r>
      <w:r>
        <w:rPr>
          <w:bCs/>
        </w:rPr>
        <w:t xml:space="preserve">, </w:t>
      </w:r>
      <w:r>
        <w:rPr>
          <w:lang w:val="it-IT" w:eastAsia="en-US"/>
        </w:rPr>
        <w:t xml:space="preserve">din OUG nr. 57/2019 privind Codul Administrativ, adoptă prezenta : 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iCs/>
          <w:lang w:val="it-IT" w:eastAsia="en-US"/>
        </w:rPr>
        <w:t xml:space="preserve">neexecutarea de căi de acces la terenurile arabile/plaţurile din localităţile Crai Nou şi Rudna, în cadrul </w:t>
      </w:r>
      <w:r>
        <w:rPr>
          <w:lang w:val="it-IT" w:eastAsia="en-US"/>
        </w:rPr>
        <w:t xml:space="preserve">obiectivului de investiţii </w:t>
      </w:r>
      <w:r>
        <w:rPr>
          <w:u w:val="single"/>
          <w:lang w:val="it-IT" w:eastAsia="en-US"/>
        </w:rPr>
        <w:t xml:space="preserve">Modernizare străzi în localităţile Crai Nou şi Rudna, comuna Giulvăz, judeţul Timiş, </w:t>
      </w:r>
      <w:r>
        <w:rPr>
          <w:lang w:val="it-IT" w:eastAsia="en-US"/>
        </w:rPr>
        <w:t>având în vedere că acestea nu au fost cuprinse în proiectul tehnic de execuţie</w:t>
      </w:r>
      <w:r>
        <w:rPr>
          <w:b/>
          <w:shd w:fill="FFFFFF" w:val="clear"/>
          <w:lang w:val="it-IT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executarea unei singure căi de acces la proprietăţile aflate la colţul străzilor, în intersecţii 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720" w:firstLine="4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domnul primar și consilierul din cadrul Compartimentului Achiziţii Publice.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6.2021</w:t>
      </w:r>
    </w:p>
    <w:p>
      <w:pPr>
        <w:pStyle w:val="Normal"/>
        <w:ind w:right="-720" w:hanging="0"/>
        <w:jc w:val="both"/>
        <w:rPr/>
      </w:pPr>
      <w:r>
        <w:rPr/>
        <w:t>Cu un număr de 11 voturi pentru, 2 consilieri absenţi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1453" TargetMode="External"/><Relationship Id="rId3" Type="http://schemas.openxmlformats.org/officeDocument/2006/relationships/hyperlink" Target="http://legislatie.just.ro/Public/DetaliiDocumentAfis/557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11T10:58:00Z</cp:lastPrinted>
  <dcterms:modified xsi:type="dcterms:W3CDTF">2021-08-11T07:58:00Z</dcterms:modified>
  <cp:revision>27</cp:revision>
  <dc:subject/>
  <dc:title>ROMÂNIA</dc:title>
</cp:coreProperties>
</file>