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Nr. 67  din 25.04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ivind atribuirea în folosinţă gratuită a terenului pentru construirea unei locuinţe proprietate personală, în temeiul Legii nr. 15/2003, d-lui Sein Valeriu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 xml:space="preserve">Consiliul Local al Comunei Giulvăz, Judeţul Timiş, </w:t>
        <w:tab/>
        <w:t>întrunit în şedinţa ordinară din data de 25.04.20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oiectul de hotărâre nr. 61/2012 privind atribuirea în folosinţă gratuită a terenului pentru construirea unei locuinţe proprietate personală, în temeiul Legii nr. 15/2003, d-lui Sein Valeriu, raportul nr. 1357/2012 a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c, alin. 9, a art. 45, alin. 1 şi 3, art. 115, alin. 1, lit. b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 atribuirea suprafeţei de 604 mp, teren pentru construirea locuinţei proprietate personală, înscris în CF nr. 402393 nr. cadastral 402393, localitatea Giulvăz, domnului Sein Valeriu, beneficiar al Legii nr. 15/2003, din care: suprafaţa de 500 mp, teren în folosinţă gratuită pe durata existenţei locuinţei proprietate personală, iar  suprafaţa de 104 mp se va închiria cu 0,1 lei/mp/an.</w:t>
      </w:r>
    </w:p>
    <w:p>
      <w:pPr>
        <w:pStyle w:val="TextBody"/>
        <w:spacing w:before="0" w:after="0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Sein Valeriu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prişoni Horia Sorin 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25.04.2012</w:t>
      </w:r>
    </w:p>
    <w:p>
      <w:pPr>
        <w:pStyle w:val="Normal"/>
        <w:rPr>
          <w:lang w:val="ro-RO"/>
        </w:rPr>
      </w:pPr>
      <w:r>
        <w:rPr>
          <w:sz w:val="24"/>
          <w:szCs w:val="24"/>
        </w:rPr>
        <w:t>Cu un număr de 11 voturi pentru din numărul total de 11 consilieri locali în func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6:00Z</dcterms:created>
  <dc:creator>*</dc:creator>
  <dc:description/>
  <cp:keywords/>
  <dc:language>en-US</dc:language>
  <cp:lastModifiedBy>*</cp:lastModifiedBy>
  <dcterms:modified xsi:type="dcterms:W3CDTF">2012-05-03T06:12:00Z</dcterms:modified>
  <cp:revision>8</cp:revision>
  <dc:subject/>
  <dc:title>PROIECT DE HOTĂRÂRE</dc:title>
</cp:coreProperties>
</file>