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  A</w:t>
      </w:r>
    </w:p>
    <w:p>
      <w:pPr>
        <w:pStyle w:val="Normal"/>
        <w:jc w:val="center"/>
        <w:rPr/>
      </w:pPr>
      <w:r>
        <w:rPr>
          <w:sz w:val="28"/>
          <w:szCs w:val="28"/>
        </w:rPr>
        <w:t>Nr. 25 din 28.03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validarea mandatului de consilier local al domnului SANDU EMANOI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28.03.20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- verbal al comisiei de validar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2 alin. 1, art. 45 alin. (1), şi a art. 115, alin. (1), din  Legea nr. 215/2001 privind administraţia publică locală – republicată, cu modificările şi completările ulterioare, adoptă prezenta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H  O  T  Ă  R  Â  R 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ARTICOL UNIC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</w:rPr>
        <w:t>Se validează mandatul consilierului local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ANDU EMANOI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Buţu Solomon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7:00Z</dcterms:created>
  <dc:creator>*</dc:creator>
  <dc:description/>
  <cp:keywords/>
  <dc:language>en-US</dc:language>
  <cp:lastModifiedBy>*</cp:lastModifiedBy>
  <dcterms:modified xsi:type="dcterms:W3CDTF">2012-04-09T08:47:00Z</dcterms:modified>
  <cp:revision>1</cp:revision>
  <dc:subject/>
  <dc:title>ROMÂNIA</dc:title>
</cp:coreProperties>
</file>