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72 DIN 8.04.2015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8.04.2015 a fost înregistrată declaraţia de căsătorie a domnului BOŢ ZENO în vârstă de 32 de ani, cu domiciliul în sat GIULVĂZ Nr. 7/B, Comuna GIULVĂZ, Judeţul TIMIŞ şi a doamnei STEFANOV OLIMPIA în vârstă de 29 de  ani, cu domiciliu în Sat CEBZA nr. 29 Oraş CIACOVA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9:00Z</dcterms:created>
  <dc:creator>*</dc:creator>
  <dc:description/>
  <cp:keywords/>
  <dc:language>en-US</dc:language>
  <cp:lastModifiedBy>*</cp:lastModifiedBy>
  <dcterms:modified xsi:type="dcterms:W3CDTF">2015-04-08T07:41:00Z</dcterms:modified>
  <cp:revision>1</cp:revision>
  <dc:subject/>
  <dc:title> </dc:title>
</cp:coreProperties>
</file>