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55 DIN 4.07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4.07.2016 a fost înregistrată declaraţia de căsătorie a domnului JURCA BOGDAN-TRAIAN în vârstă de 20 de ani, cu domiciliul în sat CRAI NOU Nr. 103, Comuna GIULVĂZ, Judeţul TIMIŞ şi a doamnei CIURARIU MONICA în vârstă de 18  ani, cu domiciliu în sat IVANDA, Nr. 54/A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8:00Z</dcterms:created>
  <dc:creator>User</dc:creator>
  <dc:description/>
  <cp:keywords/>
  <dc:language>en-US</dc:language>
  <cp:lastModifiedBy>User</cp:lastModifiedBy>
  <cp:lastPrinted>2016-07-05T09:01:00Z</cp:lastPrinted>
  <dcterms:modified xsi:type="dcterms:W3CDTF">2016-07-05T06:02:00Z</dcterms:modified>
  <cp:revision>1</cp:revision>
  <dc:subject/>
  <dc:title> </dc:title>
</cp:coreProperties>
</file>