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8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o-RO" w:eastAsia="ro-RO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ro-RO"/>
        </w:rPr>
      </w:pPr>
      <w:r>
        <w:rPr>
          <w:b/>
          <w:sz w:val="28"/>
          <w:szCs w:val="28"/>
          <w:u w:val="single"/>
          <w:lang w:val="ro-RO" w:eastAsia="ro-RO"/>
        </w:rPr>
        <w:t>Nr. 82 din 31.08.2010</w:t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mpletarea şi extinderea reţelei de alimentare cu apă existentă, în localitatea Rudna, Comuna Giulvă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31.08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Referatul nr. 2591/2010 a dl viceprim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nr. 75/2010 prin care se propune completarea şi extinderea reţelei de alimentare cu apă existentă, în localitatea Rudna, Comuna Giulvăz, precum şi avizul comisiilor de specialitate din cadrul Consiliului Loc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HG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din MDLPL nr. 863/2008 privind instrucţiunile de aplicare a HG nr. 28/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otărârea nr. 577/1997(r1), pentru aprobarea Programului privind pietruirea drumurilor comunale, alimentarea cu apă a satelor, conectarea satelor la reţeaua de electrificare şi reţelele telefo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 36, alin. 4, lit.a, alin. 6, lit. a, pct.14 şi a art. 45 alin. 1 şi 2 din Legea nr. 215/2001, privind administraţia publică locală, republicată, cu modificările şi completările ulterioa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H O T Ă R Â Ş T 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completarea şi extinderea reţelei de alimentare cu apă existentă, în localitatea Rudna, Comuna Giulvăz. </w:t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necesară pentru completarea şi extinderea reţelei de alimentare cu apă existentă, în localitatea Rudna, Comuna Giulvăz, va fi suportată din capitolul 70.02.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l. primar şi compartimentul contabilitate din cadrul primăriei. 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/>
      </w:pPr>
      <w:r>
        <w:rPr>
          <w:sz w:val="28"/>
          <w:szCs w:val="28"/>
          <w:lang w:val="it-IT"/>
        </w:rPr>
        <w:t>Compartimentului contabilitate din cadrul Primăriei Giulvăz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Balog Mina Raluca – inspector asistent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/>
      </w:pPr>
      <w:r>
        <w:rPr>
          <w:sz w:val="28"/>
          <w:szCs w:val="28"/>
          <w:lang w:val="it-IT"/>
        </w:rPr>
        <w:t>Prin publicarea pe pagina de e-mail al Primăriei Giulvăz;</w:t>
      </w:r>
    </w:p>
    <w:p>
      <w:pPr>
        <w:pStyle w:val="Normal"/>
        <w:numPr>
          <w:ilvl w:val="0"/>
          <w:numId w:val="3"/>
        </w:numPr>
        <w:ind w:left="720"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prin afiş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ice Cristina Aure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0:00Z</dcterms:created>
  <dc:creator>*</dc:creator>
  <dc:description/>
  <cp:keywords/>
  <dc:language>en-US</dc:language>
  <cp:lastModifiedBy>*</cp:lastModifiedBy>
  <cp:lastPrinted>2010-09-01T11:31:00Z</cp:lastPrinted>
  <dcterms:modified xsi:type="dcterms:W3CDTF">2010-09-01T10:33:00Z</dcterms:modified>
  <cp:revision>10</cp:revision>
  <dc:subject/>
  <dc:title>PROIECT DE HOTARARE</dc:title>
</cp:coreProperties>
</file>