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Nr. 39 din 30.03.201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ivind instituirea taxei speciale pentru procedura desfacerii căsătoriei prin divorţ, pe cale administrativă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30.03.2011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Referatul cu nr. 1002/2011, proiectul de hotărâre nr. 40/2011 privind </w:t>
      </w:r>
      <w:r>
        <w:rPr>
          <w:sz w:val="28"/>
          <w:szCs w:val="28"/>
        </w:rPr>
        <w:t xml:space="preserve">instituirea taxei speciale pentru procedura desfacerii căsătoriei prin divorţ pe cale administrativă, </w:t>
      </w:r>
      <w:r>
        <w:rPr>
          <w:sz w:val="28"/>
          <w:szCs w:val="28"/>
          <w:lang w:val="fr-FR"/>
        </w:rPr>
        <w:t>raportul compartimentului de stare civilă, precum şi avizul comisiilor de specialitate din cadrul Consiliului Local Giulvăz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ispoziţiile art. II, pct. 3 din Legea nr. 202/2010 privind unele măsuri pentru accelerarea soluţionării procese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evederile art. 30 din Legea nr. 273/2006 privind finanţele publice locale, modificat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În conformitate cu prevederile  art. 36 alin. 1 şi alin. 2 lit. d, alin. 4 lit.c si a art. 45, alin. 1 s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eastAsia="Garamond" w:cs="Garamond" w:ascii="Garamond" w:hAnsi="Garamond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 taxă specială, în cuantum de 300 lei, pentru eliberarea de către compartimentul de stare civilă, a certificatelor de divorţ, ca urmare a constatării desfacerii căsătoriei prin divorţ, pe cale administrativ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 se încredinţează compartimentul de stare civilă din cadrul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 3 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Compartimentului de stare civilă din cadrul Primăriei Comunei Giulvăz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l Primăriei Comunei Giulvăz 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, prin afişare, la sediul instituţiei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if Dor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6" w:leader="none"/>
      </w:tabs>
      <w:ind w:firstLine="720"/>
      <w:jc w:val="both"/>
    </w:pPr>
    <w:rPr>
      <w:rFonts w:ascii="Garamond" w:hAnsi="Garamond" w:cs="Garamond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*</dc:creator>
  <dc:description/>
  <cp:keywords/>
  <dc:language>en-US</dc:language>
  <cp:lastModifiedBy>*</cp:lastModifiedBy>
  <dcterms:modified xsi:type="dcterms:W3CDTF">2011-04-01T11:05:00Z</dcterms:modified>
  <cp:revision>7</cp:revision>
  <dc:subject/>
  <dc:title>ROMÂNIA</dc:title>
</cp:coreProperties>
</file>