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37 DIN 12.02.2015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2.02.2015 a fost înregistrată declaraţia de căsătorie a domnului STOIAN SEBASTIAN - DAN în vârstă de 28 de ani, cu domiciliul în Municipiul TIMIŞOARA Str. DEJ nr. 5 Sc. C ap. 1, Judeţul TIMIŞ şi a doamnei LUPU IONELA - ANDREEA în vârstă de 21 de  ani, cu domiciliu în Oraş DRĂGĂNEŞTI – OLT Str. Col. ION NĂSTASE Bl. G4, Sc. A, Et. 4, Ap. 38, Judeţul OL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9:00Z</dcterms:created>
  <dc:creator>*</dc:creator>
  <dc:description/>
  <cp:keywords/>
  <dc:language>en-US</dc:language>
  <cp:lastModifiedBy>*</cp:lastModifiedBy>
  <cp:lastPrinted>2015-02-11T11:34:00Z</cp:lastPrinted>
  <dcterms:modified xsi:type="dcterms:W3CDTF">2015-02-11T11:38:00Z</dcterms:modified>
  <cp:revision>2</cp:revision>
  <dc:subject/>
  <dc:title> </dc:title>
</cp:coreProperties>
</file>