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1348"/>
        <w:gridCol w:w="4878"/>
        <w:gridCol w:w="3014"/>
        <w:gridCol w:w="1267"/>
        <w:gridCol w:w="2132"/>
        <w:gridCol w:w="129"/>
      </w:tblGrid>
      <w:tr>
        <w:trPr>
          <w:tblHeader w:val="true"/>
          <w:trHeight w:val="37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ar secti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secti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ţ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 secţ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 alegători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- 42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AT: GIULVĂZ Localitate: GIULVĂZ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a Giulvăz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dinar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- 42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AT: GIULVĂZ Localitate: CRAI NO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ămin Cultural Crai No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dinar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- 42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AT: GIULVĂZ Localitate: IVAND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in Cultural Ivan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dinar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- 42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AT: GIULVĂZ Localitate: RUD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ămin Cultural Rud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dinar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Extras din Registrul Electoral aprobat de Autoritatea Electorala Permanent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mitarea si numerotarea sectiilor de votare de pe raza UAT Giulvaz, pentru desfasurarea alegerilor pentru Parlementul Europe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7:00Z</dcterms:created>
  <dc:creator>C.G.</dc:creator>
  <dc:description/>
  <cp:keywords/>
  <dc:language>en-US</dc:language>
  <cp:lastModifiedBy>C.G.</cp:lastModifiedBy>
  <dcterms:modified xsi:type="dcterms:W3CDTF">2014-04-24T07:25:00Z</dcterms:modified>
  <cp:revision>2</cp:revision>
  <dc:subject/>
  <dc:title>Numar sectie</dc:title>
</cp:coreProperties>
</file>