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06" w:leader="none"/>
        </w:tabs>
        <w:ind w:right="278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COMUNA GIULVĂZ</w:t>
      </w:r>
    </w:p>
    <w:p>
      <w:pPr>
        <w:pStyle w:val="Normal"/>
        <w:tabs>
          <w:tab w:val="clear" w:pos="720"/>
          <w:tab w:val="left" w:pos="93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9306" w:leader="none"/>
        </w:tabs>
        <w:ind w:right="-5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77 din 31.05.2011</w:t>
      </w:r>
    </w:p>
    <w:p>
      <w:pPr>
        <w:pStyle w:val="Normal"/>
        <w:tabs>
          <w:tab w:val="clear" w:pos="720"/>
          <w:tab w:val="left" w:pos="0" w:leader="none"/>
          <w:tab w:val="left" w:pos="9306" w:leader="none"/>
        </w:tabs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impozitelor şi taxelor locale pe anul fiscal 2012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06" w:leader="none"/>
        </w:tabs>
        <w:ind w:right="278" w:firstLine="540"/>
        <w:jc w:val="both"/>
        <w:rPr/>
      </w:pPr>
      <w:r>
        <w:rPr>
          <w:sz w:val="28"/>
          <w:szCs w:val="28"/>
        </w:rPr>
        <w:t>Consiliul Local al Comunei Giulvăz, judeţul Timiş, întrunit în şedinţă ordinară din data de 31.05.2011;</w:t>
      </w:r>
    </w:p>
    <w:p>
      <w:pPr>
        <w:pStyle w:val="Normal"/>
        <w:tabs>
          <w:tab w:val="clear" w:pos="720"/>
          <w:tab w:val="left" w:pos="9306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Având în vede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6" w:leader="none"/>
        </w:tabs>
        <w:ind w:left="1515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Raport de specialitate nr. 1617/2011, proiectul de hotărâre nr. 79/2011 privind aprobarea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6" w:leader="none"/>
        </w:tabs>
        <w:ind w:left="1515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prevederile art. 16 alin. 2 din Legea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6" w:leader="none"/>
        </w:tabs>
        <w:ind w:left="1515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art. 287 şi 292 din Legea nr. 571/2003 privind Codul Fiscal cu modificările şi completările ulterioare, a H.G. 1861/2006 privind modificarea şi completarea Normelor metodologice de aplicare a Legii nr. 571/2003 privind codul fiscal, a Hotărârii Guvernului nr. 956/2009 privind aprobarea nivelurilor pentru valorile impozabile, impozitelor şi taxelor locale şi alte taxe asimilate acestora, a O.U.G. nr. 59/2010 şi H.G. nr. 1347/2010 pentru modificarea Legii nr. 571/2003 privind Codul fiscal, precum şi pentru amenzile care se indexeaza anual pe baza ratei inflaţiei, aplicabile începând cu anul fiscal 2010.  </w:t>
      </w:r>
    </w:p>
    <w:p>
      <w:pPr>
        <w:pStyle w:val="Normal"/>
        <w:tabs>
          <w:tab w:val="clear" w:pos="720"/>
          <w:tab w:val="left" w:pos="9306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. 1, alin. 4, lit. c, precum şi a art. 45 alin. 1 şi alin. 2, lit. c, din Legea nr. 215/2001 privind administraţia publică locală, republicată – cu modificările şi completările ulterioare:</w:t>
      </w:r>
    </w:p>
    <w:p>
      <w:pPr>
        <w:pStyle w:val="Normal"/>
        <w:tabs>
          <w:tab w:val="clear" w:pos="720"/>
          <w:tab w:val="left" w:pos="3366" w:leader="none"/>
          <w:tab w:val="left" w:pos="930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9306" w:leader="none"/>
        </w:tabs>
        <w:ind w:right="278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H  O  T  Ă  R  Ă  Ş  T  E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06" w:leader="none"/>
        </w:tabs>
        <w:ind w:right="-54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e aprobă, ca pentru anul fiscal 2012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mpozitele şi taxele locale stabilite şi aprobate prin Hotărârea nr. 48 din 26.05.2010, rămân în vigoare, până la noile modificări ce se vor aduce Legii nr. 571/2003 privind Codul Fiscal. Valorile impozabile sunt prevăzute în anexa la prezenta hotărâre.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9306" w:leader="none"/>
        </w:tabs>
        <w:ind w:firstLine="360"/>
        <w:jc w:val="both"/>
        <w:rPr/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Cu ducerea la îndeplinire a prezentei hotărâri se încredinţează compartimentul impozite şi taxe locale din cadrul Primăriei Comunei Giulvăz.</w:t>
      </w:r>
    </w:p>
    <w:p>
      <w:pPr>
        <w:pStyle w:val="Normal"/>
        <w:tabs>
          <w:tab w:val="clear" w:pos="720"/>
          <w:tab w:val="left" w:pos="9306" w:leader="none"/>
        </w:tabs>
        <w:ind w:right="27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6" w:leader="none"/>
        </w:tabs>
        <w:ind w:right="278" w:firstLine="36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>Dl. viceprim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>D-nei inspector asistent Baidoc Ma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/>
      </w:pPr>
      <w:r>
        <w:rPr>
          <w:sz w:val="28"/>
          <w:szCs w:val="28"/>
        </w:rPr>
        <w:t>Cetăţenilor, prin afişare, la sediul instituţi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6" w:leader="none"/>
        </w:tabs>
        <w:ind w:left="1065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>Pe pagina de internet al Primăriei Comunei Giulvăz.</w:t>
      </w:r>
    </w:p>
    <w:p>
      <w:pPr>
        <w:pStyle w:val="Normal"/>
        <w:tabs>
          <w:tab w:val="clear" w:pos="720"/>
          <w:tab w:val="left" w:pos="9306" w:leader="none"/>
        </w:tabs>
        <w:ind w:left="705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6" w:leader="none"/>
        </w:tabs>
        <w:ind w:left="705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6" w:leader="none"/>
        </w:tabs>
        <w:ind w:left="705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Trif Doru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tabs>
          <w:tab w:val="clear" w:pos="720"/>
          <w:tab w:val="left" w:pos="9306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2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9:00Z</dcterms:created>
  <dc:creator>*</dc:creator>
  <dc:description/>
  <cp:keywords/>
  <dc:language>en-US</dc:language>
  <cp:lastModifiedBy>*</cp:lastModifiedBy>
  <dcterms:modified xsi:type="dcterms:W3CDTF">2011-06-02T11:00:00Z</dcterms:modified>
  <cp:revision>5</cp:revision>
  <dc:subject/>
  <dc:title>ROMANIA</dc:title>
</cp:coreProperties>
</file>