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8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ro-RO" w:eastAsia="ro-RO"/>
        </w:rPr>
        <w:t>COMUNA GIULVĂ</w:t>
      </w:r>
      <w:r>
        <w:rPr>
          <w:b/>
          <w:sz w:val="28"/>
          <w:szCs w:val="28"/>
          <w:lang w:eastAsia="ro-RO"/>
        </w:rPr>
        <w:t>Z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ro-RO"/>
        </w:rPr>
        <w:t>Nr. 64 din 30.06.20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privind aprobarea elaborării studiului geotehnic pentru reţeaua de alimentare cu apă din localitatea Rudna, Comuna Giulvăz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30.06.201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Referatul nr. 2074/2010 prin care se propune elaborarea studiului geotehnic pentru reţeaua de alimentare cu apă din localitatea Rudna, Comuna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oiectul de hotărâre nr. 61/2010 privind aprobarea elaborării studiului geotehnic pentru reţeaua de alimentare cu apă din localitatea Rudna, Comuna Giulvăz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evederile 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din MDLPL nr. 863/2008 privind instrucţiunile de aplicare a HG nr. 28/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180"/>
        <w:jc w:val="both"/>
        <w:rPr/>
      </w:pPr>
      <w:r>
        <w:rPr>
          <w:bCs/>
          <w:sz w:val="28"/>
          <w:szCs w:val="28"/>
        </w:rPr>
        <w:t>Prevederile O.G. nr. 34/2006, privind atribuirea contractelor de achiziţie publică, a contractelor de concesiune de lucrări publice şi a contractelor de concesiune de servicii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Hotărârea nr.577/1997(r1), pentru aprobarea Programului privind pietruirea drumurilor comunale, alimentarea cu apă a satelor, conectarea satelor la reţeaua de electrificare şi reţelele telefonic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temeiul prevederilor art. 36 alin. 4, lit a şi d, alin 6, lit. a pct. 14 şi a art. 45 alin. 1, 2 din Legea nr. 215/2001, privind administraţia publică locală, republicată, cu modificările şi completările ulterioa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Â Ş T E</w:t>
      </w:r>
    </w:p>
    <w:p>
      <w:pPr>
        <w:pStyle w:val="Normal"/>
        <w:rPr>
          <w:rFonts w:ascii="Times New Roman" w:hAnsi="Times New Roman" w:cs="Times New Roman"/>
          <w:lang w:val="ro-RO" w:eastAsia="ro-RO"/>
        </w:rPr>
      </w:pPr>
      <w:r>
        <w:rPr>
          <w:rFonts w:cs="Times New Roman"/>
          <w:lang w:val="ro-RO" w:eastAsia="ro-RO"/>
        </w:rPr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elaborarea studiului geotehnic pentru reţeaua de  alimentare cu apă din localitatea Rudna, Comuna Giulvăz. 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uma necesară pentru elaborarea studiului geotehnic pentru reţeaua de alimentare cu apă din localitatea Rudna, Comuna Giulvăz, va fi suportată din capitol 70.02 – servicii şi dezvoltare publică şi locuinţe, subcap. 70.02.50 – alte servicii în domeniul dezvoltării şi locuinţelor.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hotărâri se încredinţează d-na inspector asistent cu atribuţii de promotor local.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3"/>
        </w:numPr>
        <w:ind w:left="720" w:right="-360" w:firstLine="1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3"/>
        </w:numPr>
        <w:ind w:left="720" w:right="-360" w:firstLine="180"/>
        <w:jc w:val="both"/>
        <w:rPr/>
      </w:pPr>
      <w:r>
        <w:rPr>
          <w:sz w:val="28"/>
          <w:szCs w:val="28"/>
          <w:lang w:val="it-IT"/>
        </w:rPr>
        <w:t>Cetăţenilor prin afişare la sediul instituţiei;</w:t>
      </w:r>
    </w:p>
    <w:p>
      <w:pPr>
        <w:pStyle w:val="Normal"/>
        <w:numPr>
          <w:ilvl w:val="0"/>
          <w:numId w:val="3"/>
        </w:numPr>
        <w:ind w:left="720" w:right="-360" w:firstLine="1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3"/>
        </w:numPr>
        <w:ind w:left="720" w:right="-360" w:firstLine="180"/>
        <w:jc w:val="both"/>
        <w:rPr/>
      </w:pPr>
      <w:r>
        <w:rPr>
          <w:sz w:val="28"/>
          <w:szCs w:val="28"/>
          <w:lang w:val="it-IT"/>
        </w:rPr>
        <w:t>Compartimentului contabilitate din cadrul Primăriei Comunei Giulvăz;</w:t>
      </w:r>
    </w:p>
    <w:p>
      <w:pPr>
        <w:pStyle w:val="Normal"/>
        <w:numPr>
          <w:ilvl w:val="0"/>
          <w:numId w:val="3"/>
        </w:numPr>
        <w:ind w:left="720" w:right="-360" w:firstLine="1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Balog Mina Raluca – inspector asistent;</w:t>
      </w:r>
    </w:p>
    <w:p>
      <w:pPr>
        <w:pStyle w:val="Normal"/>
        <w:numPr>
          <w:ilvl w:val="0"/>
          <w:numId w:val="3"/>
        </w:numPr>
        <w:ind w:left="720" w:right="-360" w:firstLine="180"/>
        <w:jc w:val="both"/>
        <w:rPr/>
      </w:pPr>
      <w:r>
        <w:rPr>
          <w:sz w:val="28"/>
          <w:szCs w:val="28"/>
          <w:lang w:val="it-IT"/>
        </w:rPr>
        <w:t>Pe pagina de internet al Primăriei Comunei Giulvăz.</w:t>
      </w:r>
    </w:p>
    <w:p>
      <w:pPr>
        <w:pStyle w:val="Normal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hanging="0"/>
        <w:jc w:val="center"/>
        <w:rPr/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rice Cristina Aurel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08:00Z</dcterms:created>
  <dc:creator>Giulvaz</dc:creator>
  <dc:description/>
  <cp:keywords/>
  <dc:language>en-US</dc:language>
  <cp:lastModifiedBy>*</cp:lastModifiedBy>
  <dcterms:modified xsi:type="dcterms:W3CDTF">2010-07-06T12:06:00Z</dcterms:modified>
  <cp:revision>14</cp:revision>
  <dc:subject/>
  <dc:title>PROIECT DE HOTARARE</dc:title>
</cp:coreProperties>
</file>