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32 din 02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>privind aprobarea executării lucrărilor de “Pietruire drum comunal DC 192 Giulvăz – Ivanda, comuna Giulvăz, judeţul Timiş”</w:t>
      </w:r>
      <w:r>
        <w:rPr/>
        <w:t xml:space="preserve">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extraordinară din data de 02.11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33/2021, </w:t>
      </w:r>
      <w:r>
        <w:rPr>
          <w:sz w:val="22"/>
          <w:szCs w:val="22"/>
        </w:rPr>
        <w:t>privind aprobarea executării lucrărilor de “Pietruire drum comunal DC 192 Giulvăz – Ivanda, comuna Giulvăz, judeţul Timiş”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3684/01.11.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b, c şi d, alin. 4, lit.a, alin. 7, lit. m, art. 136, alin.1, 2 și 8, din OUG nr. 57/2019 privind Codul Administrativ, adoptă prezenta :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 xml:space="preserve">executarea lucrărilor de “Pietruire drum comunal DC 192 Giulvăz – Ivanda, comuna Giulvăz, judeţul Timiş”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84.02. – Transportuei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02.11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0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05-04T10:58:00Z</cp:lastPrinted>
  <dcterms:modified xsi:type="dcterms:W3CDTF">2021-11-10T07:31:00Z</dcterms:modified>
  <cp:revision>34</cp:revision>
  <dc:subject/>
  <dc:title>ROMÂNIA</dc:title>
</cp:coreProperties>
</file>