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0727 DIN 02.0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stăzi 02.05.2013 a fost înregistrată declaraţia de căsătorie a d-lui     </w:t>
      </w:r>
      <w:r>
        <w:rPr>
          <w:b/>
          <w:sz w:val="28"/>
          <w:lang w:val="ro-RO"/>
        </w:rPr>
        <w:t>ŢĂPÎRDEA ION - CĂTĂLIN</w:t>
      </w:r>
      <w:r>
        <w:rPr>
          <w:b/>
          <w:sz w:val="28"/>
        </w:rPr>
        <w:t xml:space="preserve"> în vârstă de 23 de ani, cu domiciliul în Comuna Giulvăz, sat Giulvăz, nr. 175, judeţul Timiş şi a d-nei CHILARIU GABRIELA – RAMONA - LENUŢA  în vârstă de 20 de  ani, cu domiciliul în Oraş Ciacova, sat Cebza, nr. 263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unere la această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unerea la căsătorie se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ROMANIA</w:t>
    </w:r>
  </w:p>
  <w:p>
    <w:pPr>
      <w:pStyle w:val="Head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JUDETUL TIMIS</w:t>
    </w:r>
  </w:p>
  <w:p>
    <w:pPr>
      <w:pStyle w:val="Head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 xml:space="preserve">PRIMARIA COMUNEI GIULVAZ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TAREA CIVI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6:00Z</dcterms:created>
  <dc:creator>Catalin</dc:creator>
  <dc:description/>
  <cp:keywords/>
  <dc:language>en-US</dc:language>
  <cp:lastModifiedBy>Catalin</cp:lastModifiedBy>
  <dcterms:modified xsi:type="dcterms:W3CDTF">2013-05-02T18:20:00Z</dcterms:modified>
  <cp:revision>1</cp:revision>
  <dc:subject/>
  <dc:title>NR</dc:title>
</cp:coreProperties>
</file>