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ROMÂNI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JUDEŢUL TIMIŞ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CONSILIUL LOCAL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COMUNA GIULVĂZ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H O T Ă R Â R E 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Nr. 81 din 30.10.2015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vind aprobarea închirierii, prin licitaţie publică, a păşunilor aflate în domeniul privat al Comunei Giulvăz, a caietului de sarcini şi a documentaţiei de atribuir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nsiliul Local al Comunei Giulvăz, judeţul  Timiş, întrunit în şedinţa ordinară din data de 30.10.2015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ând în vedere: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bCs/>
        </w:rPr>
        <w:t>- Proiectul de hotărâre nr. 80/2015 privind aprobarea închirierii, prin licitaţie publică, a păşunilor aflate în domeniul privat al Comunei Giulvăz, a caietului de sarcini şi a documentaţiei de atribuire, raportul de specialitate al comisiei din cadrul Consiliului Local Giulvăz, precum şi avizul comisiilor de specialitate al Consiliului Local Giulvăz;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  <w:t>- Ordonanţa de urgenţă a Guvernului nr. 34/2013 privind organizarea, administrarea şi exploatarea pajiştilor permanente şi pentru modificarea şi completarea Legii fondului funciar nr. 18/1991;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  <w:t>- Ordin nr. 544 din 21 iunie 2013, privind metodologia de calcul a încărcăturii optime de animale pe hectar de pajişte;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  <w:t xml:space="preserve">- Hotărârea nr. 1.064 din 11 decembrie 2013, privind Normele metodologice pentru aplicarea prevederilor Ordonanţei de urgenţă a Guvernului nr. 34/2013 privind organizarea, administrarea şi exploatarea pajiştilor permanente şi pentru modificarea şi completarea Legii fondului funciar nr. 18/1991; 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  <w:t>- Legea nr. 86/2014 pentru aprobarea Ordonanţei de urgenţă a Guvernului nr. 34/2013 privind organizarea, administrarea şi exploatarea pajiştilor permanente şi pentru modificarea şi completarea Legii fondului funciar nr. 18/1991;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  <w:t>- Hotărârea nr. 78/2015 privind modificarea şi completarea Normelor metodologice pentru aplicarea prevederilor Ordonanţei de urgenţă a Guvernului nr. 34/2013 privind organizarea, administrarea şi exploatarea pajiştilor permanente şi pentru modificarea şi completarea Legii fondului funciar nr. 18/1991;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  <w:t>- Prevederile art. 7 din Legea nr. 52/2003 privind transparenţa decizională,  cu modificările şi completările ulterioare;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În temeiul art. 36, alin. 1, alin. 2, lit. c, alin. 5, lit. b, art. 45, alin. 1, alin. 3, art. 123, alin. 1 şi 3, art. 115, alin. 1, lit. b şi alin. 3 din Legea administraţiei publice locale nr. 215/2001, republicată, cu modificările şi completările ulterioare, adoptă prezenta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H O T Ă R Â R E</w:t>
        <w:br/>
      </w:r>
    </w:p>
    <w:p>
      <w:pPr>
        <w:pStyle w:val="NoSpacing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u w:val="single"/>
        </w:rPr>
        <w:t>Art. 1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 Se aprobă închirierea, prin licitaţie publică, a păşunilor aflate în domeniul privat al Comunei Giulvă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2</w:t>
      </w:r>
      <w:r>
        <w:rPr>
          <w:rFonts w:cs="Times New Roman" w:ascii="Times New Roman" w:hAnsi="Times New Roman"/>
          <w:sz w:val="24"/>
          <w:szCs w:val="24"/>
        </w:rPr>
        <w:t xml:space="preserve"> Se aprob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ţul de pornire la licitaţie de  156 lei/ha/an, unde încărcătura de unitate vită mare pe ha de păşune este de 1 UVM şi 125 lei/ha/an unde încărcătura de unitate vită mare pe ha de păşune este de  0,8 UV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u w:val="single"/>
          <w:lang w:val="fr-FR"/>
        </w:rPr>
        <w:t>Art. 3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fr-FR"/>
        </w:rPr>
        <w:t xml:space="preserve"> Se aprobă ca d</w:t>
      </w:r>
      <w:r>
        <w:rPr>
          <w:rFonts w:cs="Times New Roman" w:ascii="Times New Roman" w:hAnsi="Times New Roman"/>
          <w:sz w:val="24"/>
          <w:szCs w:val="24"/>
          <w:lang w:val="fr-FR"/>
        </w:rPr>
        <w:t>urata  contractului  de închiriere să fie de 7 an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Art. 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 aprobă caietul de sarcini al închirierii, conform anexei nr. 1 la prezenta hotărâr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Art. 5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 aprobă documentaţia de atribuire privind închirierea păşunilor, conform anexei nr. 2 la prezenta hotârăr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u w:val="single"/>
        </w:rPr>
        <w:t>Art. 6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ada numărului de animale se va face  prin act eliberat de  circa sanitar - veterinară potrivit Registrului Naţional de Evidenţă a animalelor şi a declaraţiei pe propria răspundere a deţinătorilor de animal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7</w:t>
      </w:r>
      <w:r>
        <w:rPr>
          <w:rFonts w:cs="Times New Roman" w:ascii="Times New Roman" w:hAnsi="Times New Roman"/>
          <w:sz w:val="24"/>
          <w:szCs w:val="24"/>
        </w:rPr>
        <w:t xml:space="preserve"> Fiecare crescător de animale are obligaţia de a înregistra efectivele de animale în registrul agricol, conform prevederilor OG nr. 28/2008 privind registrul agricol, cu modificările şi completările ulterioar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8</w:t>
      </w:r>
      <w:r>
        <w:rPr>
          <w:rFonts w:cs="Times New Roman" w:ascii="Times New Roman" w:hAnsi="Times New Roman"/>
          <w:sz w:val="24"/>
          <w:szCs w:val="24"/>
        </w:rPr>
        <w:t xml:space="preserve"> Se aprobă împuternicirea d-nei Muntean Maria, viceprimar al Comunei Giulvăz, să semneze contractele de închirier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9</w:t>
      </w:r>
      <w:r>
        <w:rPr>
          <w:rFonts w:cs="Times New Roman" w:ascii="Times New Roman" w:hAnsi="Times New Roman"/>
          <w:sz w:val="24"/>
          <w:szCs w:val="24"/>
        </w:rPr>
        <w:t xml:space="preserve"> Comisia de licitaţie se va numi prin dispoziţia primarulu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10</w:t>
      </w:r>
      <w:r>
        <w:rPr>
          <w:rFonts w:cs="Times New Roman" w:ascii="Times New Roman" w:hAnsi="Times New Roman"/>
          <w:sz w:val="24"/>
          <w:szCs w:val="24"/>
        </w:rPr>
        <w:t xml:space="preserve"> Cu ducerea la îndeplinire a prezentei hotărâri se încredinţează membrii comisiei de licitatie şi d-na viceprimar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u w:val="single"/>
          <w:lang w:val="fr-FR"/>
        </w:rPr>
        <w:t xml:space="preserve">Art. 11  </w:t>
      </w:r>
      <w:r>
        <w:rPr>
          <w:rFonts w:cs="Times New Roman" w:ascii="Times New Roman" w:hAnsi="Times New Roman"/>
          <w:sz w:val="24"/>
          <w:szCs w:val="24"/>
          <w:lang w:val="fr-FR"/>
        </w:rPr>
        <w:t>Prezenta hotărâre se comunică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ţiei Prefectului – Judeţul Timiş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tăţenilor prin afişare la sediul instituţiei 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-lui primar 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-nei viceprimar 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embrilor comisiei de licitaţie 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in publicare pe pagina de internet a Primăriei Comunei Giulvăz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center"/>
        <w:rPr/>
      </w:pPr>
      <w:r>
        <w:rPr/>
        <w:t>Preşedinte de şedinţă,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center"/>
        <w:rPr/>
      </w:pPr>
      <w:r>
        <w:rPr/>
        <w:t>Consilier local,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center"/>
        <w:rPr/>
      </w:pPr>
      <w:r>
        <w:rPr/>
        <w:t>Buţu Iancu - Ioniţă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right"/>
        <w:rPr/>
      </w:pPr>
      <w:r>
        <w:rPr/>
        <w:t>Vizat,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right"/>
        <w:rPr/>
      </w:pPr>
      <w:r>
        <w:rPr/>
        <w:t>Secretar,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right"/>
        <w:rPr/>
      </w:pPr>
      <w:r>
        <w:rPr/>
        <w:t>Istrate Monica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Adoptată în şedinţa ordinară din data de 30.10.2015</w:t>
      </w:r>
    </w:p>
    <w:p>
      <w:pPr>
        <w:pStyle w:val="Normal"/>
        <w:ind w:right="-720" w:hanging="0"/>
        <w:jc w:val="both"/>
        <w:rPr/>
      </w:pPr>
      <w:r>
        <w:rPr/>
        <w:t>Cu un număr de 11 voturi pentru,  din numărul total de 12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4:00Z</dcterms:created>
  <dc:creator>*</dc:creator>
  <dc:description/>
  <cp:keywords/>
  <dc:language>en-US</dc:language>
  <cp:lastModifiedBy>*</cp:lastModifiedBy>
  <dcterms:modified xsi:type="dcterms:W3CDTF">2015-11-03T11:55:00Z</dcterms:modified>
  <cp:revision>1</cp:revision>
  <dc:subject/>
  <dc:title>ROMÂNIA</dc:title>
</cp:coreProperties>
</file>