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08 din 30.07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rFonts w:eastAsia="Calibri"/>
        </w:rPr>
        <w:t>privind modificarea şi completarea H.C.L. nr. 38 din 31.03.2021,</w:t>
      </w:r>
      <w:r>
        <w:rPr/>
        <w:t xml:space="preserve"> privind aprobarea actualizării şi atestării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/>
        </w:rPr>
        <w:t>domeniului privat al comunei Giulvăz, judeţul Timiş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jc w:val="center"/>
        <w:rPr>
          <w:lang w:val="it-IT" w:eastAsia="en-US"/>
        </w:rPr>
      </w:pPr>
      <w:r>
        <w:rPr>
          <w:iCs/>
          <w:lang w:val="it-IT" w:eastAsia="en-US"/>
        </w:rPr>
        <w:t xml:space="preserve"> </w:t>
      </w:r>
      <w:r>
        <w:rPr>
          <w:lang w:val="it-IT" w:eastAsia="en-US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0.07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109/2021, </w:t>
      </w:r>
      <w:r>
        <w:rPr>
          <w:rFonts w:eastAsia="Calibri"/>
        </w:rPr>
        <w:t>privind modificarea şi completarea H.C.L. nr. 38 din 31.03.2021,</w:t>
      </w:r>
      <w:r>
        <w:rPr/>
        <w:t xml:space="preserve"> privind aprobarea actualizării şi atestării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/>
        </w:rPr>
        <w:t>domeniului privat al comunei Giulvăz, judeţul Timiş</w:t>
      </w:r>
      <w:r>
        <w:rPr>
          <w:bCs/>
        </w:rPr>
        <w:t>, rapoartele și avizele comisiilor de specialitate din cadrul Consiliului Local Giulvăz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atul de aprobare la proiectul de hotărâre, iniţiat de primarul comunei Giulvăz, cu nr 1067/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atul comisiei speciale de inventariere, cu nr. 1067/20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den"/>
          <w:shd w:fill="FFFFFF" w:val="clear"/>
        </w:rPr>
        <w:t>Referatul privind conformitatea cu realitatea, al Compartimentului Financiar - Contabil</w:t>
      </w:r>
      <w:r>
        <w:rPr>
          <w:rStyle w:val="Shd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H.C.L. nr. 38 din 31.03.2021,</w:t>
      </w:r>
      <w:r>
        <w:rPr/>
        <w:t xml:space="preserve"> privind aprobarea actualizării şi atestării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/>
        </w:rPr>
        <w:t>domeniului privat al comunei Giulvăz, judeţul Timiş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vederile art. 357 din OUG nr. 57/2019, privind Codul Administrativ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vederile art. 888 din din Legea nr. 287/2009, privind Codul Civil, cu modificările şi completările ulterioar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ederile art. 41, alin. 8 din Legea nr. 7/1996, a cadastrului şi publicităţii imobiliar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/>
        <w:t>Avizul de legalitate al secretarului general al UAT Giulvăz</w:t>
      </w:r>
    </w:p>
    <w:p>
      <w:pPr>
        <w:pStyle w:val="Normal"/>
        <w:spacing w:lineRule="auto" w:line="360"/>
        <w:ind w:left="360" w:right="-72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art. 129, alin. 1, alin. 2, lit. a şi c, alin. 14, art. 136, alin.1, 2 și 8, art. 139, alin. 1, art. 357 din OUG nr. 57/2019 privind Codul Administrativ, adoptă prezenta :       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</w:t>
      </w:r>
      <w:r>
        <w:rPr/>
        <w:t xml:space="preserve"> Se aprobă </w:t>
      </w:r>
      <w:r>
        <w:rPr>
          <w:rFonts w:eastAsia="Calibri"/>
        </w:rPr>
        <w:t>modificarea şi completarea H.C.L. nr. 38 din 31.03.2021,</w:t>
      </w:r>
      <w:r>
        <w:rPr/>
        <w:t xml:space="preserve"> privind aprobarea actualizării şi atestării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/>
        </w:rPr>
        <w:t>domeniului privat al comunei Giulvăz, judeţul Timiş</w:t>
      </w:r>
      <w:r>
        <w:rPr/>
        <w:t xml:space="preserve">, conform anexei care face parte integrantă la prezenta hotărâre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2"/>
          <w:szCs w:val="22"/>
          <w:lang w:val="it-IT" w:eastAsia="en-US"/>
        </w:rPr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</w:t>
      </w:r>
      <w:r>
        <w:rPr>
          <w:sz w:val="22"/>
          <w:szCs w:val="22"/>
          <w:lang w:val="it-IT" w:eastAsia="en-US"/>
        </w:rPr>
        <w:t>secretarul general UAT şi Compartimentul Financiar – Contabilitate.</w:t>
      </w:r>
    </w:p>
    <w:p>
      <w:pPr>
        <w:pStyle w:val="Normal"/>
        <w:ind w:firstLine="708"/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ind w:right="-720" w:firstLine="720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ind w:right="-720"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ind w:left="247" w:firstLine="72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       Compartimentului Financiar – Contabilitate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7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5T10:17:00Z</cp:lastPrinted>
  <dcterms:modified xsi:type="dcterms:W3CDTF">2021-08-05T07:17:00Z</dcterms:modified>
  <cp:revision>48</cp:revision>
  <dc:subject/>
  <dc:title>ROMÂNIA</dc:title>
</cp:coreProperties>
</file>