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25 DIN 9.02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9.02.2016 a fost înregistrată declaraţia de căsătorie a domnului GHEORGHE PETRU-MARIAN în vârstă de 23 de ani, cu domiciliul în sat GIULVĂZ Nr. 362, Comuna GIULVĂZ, Judeţul TIMIŞ şi a doamnei NOVACOVICI DENISA în vârstă de 18  ani, cu domiciliu în Municipiul Timișoara Spl. Nicolae Titulescu nr. 18, ap. 10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9:00Z</dcterms:created>
  <dc:creator>User</dc:creator>
  <dc:description/>
  <cp:keywords/>
  <dc:language>en-US</dc:language>
  <cp:lastModifiedBy>User</cp:lastModifiedBy>
  <cp:lastPrinted>2016-02-09T12:02:00Z</cp:lastPrinted>
  <dcterms:modified xsi:type="dcterms:W3CDTF">2016-02-09T10:05:00Z</dcterms:modified>
  <cp:revision>1</cp:revision>
  <dc:subject/>
  <dc:title> </dc:title>
</cp:coreProperties>
</file>