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14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constituirea comisiei pentru inventarierea materiei impozabile la nivelul comunei Giulvăz şi stabilirea perioadei de inventariere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1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iectul de hotărâre nr. 14/2021 privind constituirea comisiei pentru inventarierea materiei impozabile la nivelul comunei Giulvăz şi stabilirea perioadei de inventariere, rapoartele şi avizele comisiilor de specialitate și raportul compartimentului de specialitate 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Raportul Compartimentului Taxe şi Impozite, cu nr. 317/26.01.202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evederile Legii nr. 273/2006,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evederile Titlului IX din Legea nr. 227/2015, privind Codul Fiscal, cu modificările şi completările ulterioare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reveerile HG nr. 1/2016 pentru aprobarea normelor metodologice de aplicare a Legii nr. 227/2015, privind Codul Fiscal, cu modificările şi completările ulterioare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evederile Legii nr. 207/2015, privind Codul de Procedură Fiscală, cu modificările şi completările ulterioare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otărârea Consiliului Local Giulvăz, cu nr. 24/27.02.2015, privind </w:t>
      </w:r>
      <w:r>
        <w:rPr/>
        <w:t>inventarierea  materiei impozabile la nivelul comunei Giulvăz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 w:val="false"/>
          <w:bCs/>
          <w:szCs w:val="24"/>
        </w:rPr>
        <w:t>Avizul de legalitate al secretarului general al UAT Giulva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 xml:space="preserve">În conformitate cu prevederile  </w:t>
      </w:r>
      <w:r>
        <w:rPr/>
        <w:t xml:space="preserve">art. 129, alin. 1, alin. 2, lit.a, b, c şi d, alin. 3, lit.c, alin. 4, lit. c, alin. 7, lit.k, </w:t>
      </w:r>
      <w:r>
        <w:rPr>
          <w:bCs/>
        </w:rPr>
        <w:t xml:space="preserve"> art. 136, alin. 1, 2 și 8 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72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Art. 1</w:t>
      </w:r>
      <w:r>
        <w:rPr>
          <w:rFonts w:cs="Georgia" w:ascii="Georgia" w:hAnsi="Georgia"/>
          <w:sz w:val="22"/>
          <w:szCs w:val="22"/>
        </w:rPr>
        <w:t xml:space="preserve"> </w:t>
      </w:r>
      <w:r>
        <w:rPr/>
        <w:t>Se aprobă inventarierea materiei impozabile, în perioada 01.02.2021 – 31.03.2021, perioadă în care se efectuează inventarierea asupra bunurilor deţinute în proprietate de persoane fizice şi juridice la nivelul comunei Giulvăz, inventariere ce va fi executată de către o comisie formată din angajaţii din cadrul aparatului de specialitate al primarului comunei Giulvăz, în următoarea componenţă: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/>
      </w:pPr>
      <w:r>
        <w:rPr/>
        <w:t>Cuteanu Cristian, inspector asistent – preşedintele comisiei;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/>
      </w:pPr>
      <w:r>
        <w:rPr/>
        <w:t>Baidoc Maria, inspector superior  – secretarul comisiei;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/>
      </w:pPr>
      <w:r>
        <w:rPr/>
        <w:t>Vasiloniu Gheorghe, inspector S.V.S.U. - membru în comisie;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/>
      </w:pPr>
      <w:r>
        <w:rPr/>
        <w:t>Cristeţi Liliana, inspector superior – membru în comisie;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/>
      </w:pPr>
      <w:r>
        <w:rPr/>
        <w:t>Cobrac Ioana, referent asistent – membru în comisie.</w:t>
      </w:r>
    </w:p>
    <w:p>
      <w:pPr>
        <w:pStyle w:val="Normal"/>
        <w:ind w:left="360" w:right="-720" w:hanging="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2</w:t>
      </w:r>
      <w:r>
        <w:rPr/>
        <w:t xml:space="preserve"> Începând cu data prezentei hotărâri, se abrogă HCL Giulvăz, cu nr.</w:t>
      </w:r>
      <w:r>
        <w:rPr>
          <w:lang w:val="en-US"/>
        </w:rPr>
        <w:t xml:space="preserve"> 24/27.02.2015, privind </w:t>
      </w:r>
      <w:r>
        <w:rPr/>
        <w:t>inventarierea  materiei impozabile la nivelul comunei Giulvăz.</w:t>
      </w:r>
    </w:p>
    <w:p>
      <w:pPr>
        <w:pStyle w:val="Normal"/>
        <w:ind w:right="-720" w:firstLine="540"/>
        <w:jc w:val="both"/>
        <w:rPr/>
      </w:pPr>
      <w:r>
        <w:rPr/>
        <w:t xml:space="preserve"> 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membrii comisiei menţionate la art.1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Membrilor comisiei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02-01T14:10:00Z</cp:lastPrinted>
  <dcterms:modified xsi:type="dcterms:W3CDTF">2021-02-01T12:10:00Z</dcterms:modified>
  <cp:revision>13</cp:revision>
  <dc:subject/>
  <dc:title>ROMÂNIA</dc:title>
</cp:coreProperties>
</file>