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</w:rPr>
      </w:pPr>
      <w:r>
        <w:rPr>
          <w:b/>
          <w:bCs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</w:rPr>
      </w:pPr>
      <w:r>
        <w:rPr>
          <w:b/>
          <w:bCs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</w:rPr>
      </w:pPr>
      <w:r>
        <w:rPr>
          <w:b/>
          <w:bCs/>
        </w:rPr>
        <w:t>CONSILIUL LOCAL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r. 35 din 31.03.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ivind însuşirea inventarului bunurilor care aparţin domeniului privat al comunei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Consiliul Local al Comunei Giulvăz, judeţul Timiş, întrunit în şedinţa ordinară din data de 31.03.2014;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Având în vedere</w:t>
      </w:r>
      <w:r>
        <w:rPr>
          <w:bCs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Proiectul de hotărâre nr. 32/2014 prin care se propune însuşirea inventarului bunurilor care aparţin domeniului privat al comunei Giulvăz</w:t>
      </w:r>
      <w:r>
        <w:rPr/>
        <w:t>, raportul de specialitate al comisiei din cadrul Consiliului Local Giulvăz, precum şi avizul comisiilor de specialitate din cadrul Consiliului Local Giulvăz.</w:t>
      </w:r>
    </w:p>
    <w:p>
      <w:pPr>
        <w:pStyle w:val="Normal"/>
        <w:ind w:firstLine="540"/>
        <w:jc w:val="both"/>
        <w:rPr/>
      </w:pPr>
      <w:r>
        <w:rPr/>
        <w:t>- prevederile art. 4 din Legea nr. 213/1998, privind proprietatea publică şi regimul juridic al acesteia, republicată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În temeiul prevederilor art. 36, alin. 1, alin. 2 lit. c, art. 45, alin.1 şi 3, precum şi a art. 115, alin. 1, lit. b şi alin. 3 din Legea nr. 215/2001,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O T Ă  R Â R 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firstLine="547"/>
        <w:rPr/>
      </w:pPr>
      <w:r>
        <w:rPr>
          <w:rFonts w:cs="Times New Roman" w:ascii="Times New Roman" w:hAnsi="Times New Roman"/>
          <w:b/>
          <w:sz w:val="24"/>
          <w:u w:val="single"/>
        </w:rPr>
        <w:t>Art. 1</w:t>
      </w:r>
      <w:r>
        <w:rPr>
          <w:rFonts w:cs="Times New Roman" w:ascii="Times New Roman" w:hAnsi="Times New Roman"/>
          <w:sz w:val="24"/>
        </w:rPr>
        <w:t xml:space="preserve"> Se aprobă însuşirea bunurilor care aparţin domeniului privat al Comunei Giulvăz, Judeţul Timiş, conform anexei care face parte integrantă din prezenta hotărâre.</w:t>
      </w:r>
    </w:p>
    <w:p>
      <w:pPr>
        <w:pStyle w:val="TextBodyIndent"/>
        <w:ind w:firstLine="547"/>
        <w:rPr/>
      </w:pPr>
      <w:r>
        <w:rPr>
          <w:rFonts w:cs="Times New Roman" w:ascii="Times New Roman" w:hAnsi="Times New Roman"/>
          <w:b/>
          <w:sz w:val="24"/>
          <w:u w:val="single"/>
        </w:rPr>
        <w:t>Art. 2</w:t>
      </w:r>
      <w:r>
        <w:rPr>
          <w:rFonts w:cs="Times New Roman" w:ascii="Times New Roman" w:hAnsi="Times New Roman"/>
          <w:sz w:val="24"/>
        </w:rPr>
        <w:t xml:space="preserve"> Cu ducerea la îndeplinire a prezentei hotărâri, se încredinţează Compartimentul contabilitate din cadrul Primăriei Comunei Giulvăz, pentru înregistrarea bunurilor şi a valorilor în contabilitate şi d-na secretar.</w:t>
      </w:r>
      <w:r>
        <w:rPr>
          <w:rStyle w:val="Sttalineat1"/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Art.  3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D-nei viceprimar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D-nei Istrate Monica, secretarul Comunei Giulvăz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Cetăţenilor, prin afişare, la sediul instituţiei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Pe pagina de internet al Primăriei Comunei Giulvă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Strecicu Pompiliu Cor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doptată în şedinţa ordinară din data de  31.03.2014</w:t>
      </w:r>
    </w:p>
    <w:p>
      <w:pPr>
        <w:pStyle w:val="Normal"/>
        <w:rPr/>
      </w:pPr>
      <w:r>
        <w:rPr/>
        <w:t>Cu un număr de 11 voturi pentru din numărul total de 13 consilieri locali în funcţie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u w:val="single"/>
      <w:lang w:val="ro-RO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talineat1">
    <w:name w:val="st_talineat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8"/>
      <w:lang w:val="ro-RO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9:00Z</dcterms:created>
  <dc:creator>*</dc:creator>
  <dc:description/>
  <cp:keywords/>
  <dc:language>en-US</dc:language>
  <cp:lastModifiedBy>*</cp:lastModifiedBy>
  <dcterms:modified xsi:type="dcterms:W3CDTF">2014-04-03T09:02:00Z</dcterms:modified>
  <cp:revision>13</cp:revision>
  <dc:subject/>
  <dc:title>PROIECT   DE   HOTĂRÂRE</dc:title>
</cp:coreProperties>
</file>