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Ă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  O  T  Ă  R  Ă  R  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Nr. 65 din 27.11.2012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vind acordarea unui mandat special împuternicitului Consiliului Local al comunei Giulvăz în Adunarea Generală ordinară a Asociaţiei de Dezvoltare Intercomunitară Apă – Canal Timiş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</w:t>
      </w:r>
      <w:r>
        <w:rPr>
          <w:sz w:val="28"/>
          <w:szCs w:val="28"/>
          <w:lang w:val="it-IT"/>
        </w:rPr>
        <w:t>Consiliul Local al Comunei GIULVĂZ Judeţul Timiş, întrunit în şedinţa ordinară din data de 27.11.2012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     </w:t>
      </w:r>
      <w:r>
        <w:rPr>
          <w:sz w:val="28"/>
          <w:szCs w:val="28"/>
          <w:lang w:val="it-IT"/>
        </w:rPr>
        <w:t>Având în vedere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de hotărâre nr. 116/2012, </w:t>
      </w:r>
      <w:r>
        <w:rPr>
          <w:bCs/>
          <w:sz w:val="28"/>
          <w:szCs w:val="28"/>
          <w:lang w:val="it-IT"/>
        </w:rPr>
        <w:t>privind acordarea unui mandat special împuternicitului Consiliului Local al comunei Giulvăz în Adunarea Generală ordinară a Asociaţiei de Dezvoltare Intercomunitară Apă – Canal Timiş, raportul de specialitate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tărârea Consiliului Local Giulvăz </w:t>
      </w:r>
      <w:r>
        <w:rPr>
          <w:sz w:val="28"/>
          <w:szCs w:val="28"/>
          <w:lang w:val="it-IT"/>
        </w:rPr>
        <w:t>Nr. 99 din 29.07.2009 privind asocierea Comunei Giulvăz, prin Consiliul Local Giulvăz, în Asociaţia de Dezvoltare Intercomunitară Apă – Canal Timiş şi aprobarea Actului Adiţional la Actul Constitutiv şi a Actului Adiţional la Statutul Asociaţiei de Dezvoltare Intercomunitară Apă – Canal Timiş</w:t>
      </w:r>
      <w:r>
        <w:rPr>
          <w:bCs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nr. 51/2006 privind serviciile comunitare de utilităţi public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nr. 241/2006 privind serviciului de alimentare cu apă si canalizare, cu modificările s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     </w:t>
      </w:r>
      <w:r>
        <w:rPr>
          <w:sz w:val="28"/>
          <w:szCs w:val="28"/>
          <w:lang w:val="it-IT"/>
        </w:rPr>
        <w:t>În temeiul prevederilor art. 11, art. 36, alin. 2 litera *e*, alin. 7 litera *c*, art. 45, alin. 3, precum şi ale art. 115, alin. 1, lit.b şi alin. 3 din Legea nr. 215/2001 a administraţiei publice locale, republicată, cu modificările şi completările ulterioare:</w:t>
      </w:r>
    </w:p>
    <w:p>
      <w:pPr>
        <w:pStyle w:val="Normal"/>
        <w:spacing w:lineRule="atLeast" w:line="288" w:before="280" w:after="280"/>
        <w:jc w:val="center"/>
        <w:rPr/>
      </w:pPr>
      <w:r>
        <w:rPr>
          <w:b/>
          <w:bCs/>
          <w:sz w:val="28"/>
          <w:szCs w:val="28"/>
          <w:u w:val="single"/>
          <w:lang w:val="it-IT"/>
        </w:rPr>
        <w:t xml:space="preserve">H O T Ă R Â Ş T E </w:t>
      </w:r>
      <w:r>
        <w:rPr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     </w:t>
      </w:r>
      <w:r>
        <w:rPr>
          <w:b/>
          <w:bCs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 Se mandatează dl. Ing. Cristeţi Florentin, primar al comunei Giulvăz , cetăţean român, născut la data de 20.04.1962, în Comuna Giulvaz,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iciliat în localitatea Giulvăz nr. 73, judeţul Timiş, posesor al CI seria TM, nr. 554991, eliberat de Municipiul Timişoara la data de 13.10.2006, să aprobe cotizaţia anuală aferentă anului 2013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     </w:t>
      </w:r>
      <w:r>
        <w:rPr>
          <w:b/>
          <w:bCs/>
          <w:sz w:val="28"/>
          <w:szCs w:val="28"/>
          <w:u w:val="single"/>
        </w:rPr>
        <w:t>Art.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 Prezenta hotărâre se comunică 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ituţiei Prefectului - Judeţul Timiş 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bilităţii comunei 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l.primar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tăţenilor prin afişare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ociaţiei de Dezvoltare Intercomunitară Apă-Canal Timiş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er Local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aharia Alexandr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it-IT"/>
        </w:rPr>
        <w:t>Avizat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Secretar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>      </w:t>
      </w:r>
      <w:r>
        <w:rPr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bCs/>
          <w:color w:val="333333"/>
          <w:sz w:val="28"/>
          <w:szCs w:val="28"/>
          <w:lang w:val="it-IT"/>
        </w:rPr>
      </w:pPr>
      <w:r>
        <w:rPr>
          <w:bCs/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jc w:val="right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t xml:space="preserve">       </w:t>
      </w:r>
    </w:p>
    <w:p>
      <w:pPr>
        <w:pStyle w:val="Normal"/>
        <w:rPr>
          <w:bCs/>
          <w:color w:val="333333"/>
          <w:sz w:val="28"/>
          <w:szCs w:val="28"/>
          <w:lang w:val="it-IT"/>
        </w:rPr>
      </w:pPr>
      <w:r>
        <w:rPr>
          <w:bCs/>
          <w:color w:val="333333"/>
          <w:sz w:val="28"/>
          <w:szCs w:val="28"/>
          <w:lang w:val="it-IT"/>
        </w:rPr>
      </w:r>
    </w:p>
    <w:p>
      <w:pPr>
        <w:pStyle w:val="Normal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bCs/>
          <w:color w:val="333333"/>
          <w:lang w:val="it-IT"/>
        </w:rPr>
        <w:t>Adoptată în şedinţa ordinară din data de 27.11.2012</w:t>
      </w:r>
    </w:p>
    <w:p>
      <w:pPr>
        <w:pStyle w:val="Normal"/>
        <w:rPr>
          <w:sz w:val="28"/>
          <w:szCs w:val="28"/>
        </w:rPr>
      </w:pPr>
      <w:r>
        <w:rPr>
          <w:bCs/>
          <w:color w:val="333333"/>
          <w:lang w:val="it-IT"/>
        </w:rPr>
        <w:t>Cu un numar de 10 voturi pentru din numarul total de 12 consilieri în funcţie</w:t>
      </w:r>
      <w:r>
        <w:rPr>
          <w:color w:val="333333"/>
          <w:lang w:val="it-I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2:00Z</dcterms:created>
  <dc:creator>*</dc:creator>
  <dc:description/>
  <cp:keywords/>
  <dc:language>en-US</dc:language>
  <cp:lastModifiedBy>*</cp:lastModifiedBy>
  <dcterms:modified xsi:type="dcterms:W3CDTF">2013-01-04T09:03:00Z</dcterms:modified>
  <cp:revision>1</cp:revision>
  <dc:subject/>
  <dc:title>ROMĂNIA</dc:title>
</cp:coreProperties>
</file>