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55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sz w:val="22"/>
          <w:szCs w:val="22"/>
        </w:rPr>
        <w:t xml:space="preserve">privind aprobarea executării lucrărilor la obiectivul de investiţii </w:t>
      </w:r>
      <w:r>
        <w:rPr/>
        <w:t xml:space="preserve">Realizare grădiniţă cu program prelungit în  localitatea Giulvăz” 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55/2021, </w:t>
      </w:r>
      <w:r>
        <w:rPr>
          <w:sz w:val="22"/>
          <w:szCs w:val="22"/>
        </w:rPr>
        <w:t xml:space="preserve">privind aprobarea executării lucrărilor la obiectivul de investiţii </w:t>
      </w:r>
      <w:r>
        <w:rPr/>
        <w:t xml:space="preserve">Realizare grădiniţă cu program prelungit în  localitatea Giulvăz”, rapoartele și avizele comisiilor de specialitate din cadrul Consiliului Local Giulvăz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1433/19.04.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5</w:t>
      </w:r>
      <w:r>
        <w:rPr/>
        <w:t>/16.04.2021, privind aprobarea listei de investiţii pe anul 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Hotărârea Consiliului Local Giulvăz nr. 46/16.04.2021, </w:t>
      </w:r>
      <w:r>
        <w:rPr>
          <w:w w:val="105"/>
          <w:lang w:val="it-IT" w:eastAsia="en-US"/>
        </w:rPr>
        <w:t>privind aprobarea virării sumelor din Secțiunea Funcționare în Secțiunea Dezvoltare, a bugetului local pe anul 2021, virarea excedentului bugetului local pe anul 2020, ca sursă de finanțare a cheltuielilor secțiunii de dezvoltare a bugetului local pe anul 2021, precum și aprobarea obiectivelor de investiții finanțate din excedentul bugetului local pe anul 2020</w:t>
      </w:r>
      <w:r>
        <w:rPr>
          <w:lang w:val="it-IT" w:eastAsia="en-US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Procesul verbal cu nr. 92/A/22.04.2021, privind evaluarea propunerilor financiare, inclusiv verificarea conformităţii acestora cu propunerile tehnice, pentru desemnarea câştigătorului licitaţiei privind </w:t>
      </w:r>
      <w:r>
        <w:rPr>
          <w:sz w:val="22"/>
          <w:szCs w:val="22"/>
        </w:rPr>
        <w:t xml:space="preserve">obiectivul de investiţii </w:t>
      </w:r>
      <w:r>
        <w:rPr/>
        <w:t>Realizare grădiniţă cu program prelungit în  localitatea Giulvăz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sz w:val="28"/>
          <w:szCs w:val="28"/>
        </w:rPr>
      </w:pPr>
      <w:r>
        <w:rPr>
          <w:sz w:val="28"/>
          <w:szCs w:val="28"/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art. 129, alin. 1, alin. 2, lit.b, c şi d, alin. 4, lit.a, alin. 7, lit. a, art. 136, alin.1, 2 și 8, din OUG nr. 57/2019 privind Codul Administrativ, adoptă prezenta :  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sz w:val="22"/>
          <w:szCs w:val="22"/>
        </w:rPr>
        <w:t xml:space="preserve">executarea lucrărilor la obiectivul de investiţii </w:t>
      </w:r>
      <w:r>
        <w:rPr/>
        <w:t>Realizare grădiniţă cu program prelungit în  localitatea Giulvăz”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itolul 65.02. – Învăţământ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0:58:00Z</cp:lastPrinted>
  <dcterms:modified xsi:type="dcterms:W3CDTF">2021-05-04T07:58:00Z</dcterms:modified>
  <cp:revision>33</cp:revision>
  <dc:subject/>
  <dc:title>ROMÂNIA</dc:title>
</cp:coreProperties>
</file>