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exa nr. 1 la Hotărârea Consiliului Local Giulvăz, cu nr. 36/31.03.2021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ȚEAUA DE ȘCOLARIZARE PENTRU 2021-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ădinița cu Program Normal Giulvăz- o grupă: 21 de preșcolari</w:t>
      </w:r>
    </w:p>
    <w:p>
      <w:pPr>
        <w:pStyle w:val="Normal"/>
        <w:jc w:val="both"/>
        <w:rPr/>
      </w:pPr>
      <w:r>
        <w:rPr/>
        <w:t>Școala Primară Giulvă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03"/>
        <w:gridCol w:w="2550"/>
        <w:gridCol w:w="26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CR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LAS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LAS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ELEV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GĂTITO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I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II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V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TAL ELEVI ÎNVĂȚĂMÂNT PRIMAR: 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Școala Gimnazială Giulvă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48"/>
        <w:gridCol w:w="2582"/>
        <w:gridCol w:w="262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CR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LAS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LAS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ELEVI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-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-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I-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II-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TAL ELEVI ÎNVĂȚĂMÂNT GIMNAZIAL: 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ădinița cu Program Normal Crai-Nou</w:t>
      </w:r>
      <w:r>
        <w:rPr>
          <w:rFonts w:cs="Times New Roman" w:ascii="Times New Roman" w:hAnsi="Times New Roman"/>
          <w:color w:val="000000"/>
          <w:sz w:val="24"/>
          <w:szCs w:val="24"/>
        </w:rPr>
        <w:t>: 2 grupe, astfel: grupa mică: 16 preșcol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grupa mixtă: 24 de preșcol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Școala Primară Crai-No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05"/>
        <w:gridCol w:w="2554"/>
        <w:gridCol w:w="260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CR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LAS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LAS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ELEVI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GĂTITOA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II-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II-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V-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TAL ELEVI ÎNVĂȚĂMÂNT PRIMAR: 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Școala Gimnazială Crai-No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850"/>
        <w:gridCol w:w="2584"/>
        <w:gridCol w:w="2628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CR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LAS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LA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ELEVI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V-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VI-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I-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II-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TAL ELEVI ÎNVĂȚĂMÂNT GIMNAZIAL: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ădinița cu Program Normal Ivanda- o grupă: 25 preșcolari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 de şedinţă,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er local,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ău Sorin - Constantin</w:t>
      </w:r>
    </w:p>
    <w:p>
      <w:pPr>
        <w:pStyle w:val="Normal"/>
        <w:ind w:righ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semnează,</w:t>
      </w:r>
    </w:p>
    <w:p>
      <w:pPr>
        <w:pStyle w:val="Normal"/>
        <w:ind w:righ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 general UAT Giulvăz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., Iancu Mina -  Raluc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3:00Z</dcterms:created>
  <dc:creator>Scoala Gimnaziala Giulvaz</dc:creator>
  <dc:description/>
  <cp:keywords/>
  <dc:language>en-US</dc:language>
  <cp:lastModifiedBy>User</cp:lastModifiedBy>
  <cp:lastPrinted>2021-03-31T13:54:00Z</cp:lastPrinted>
  <dcterms:modified xsi:type="dcterms:W3CDTF">2021-03-31T11:13:00Z</dcterms:modified>
  <cp:revision>3</cp:revision>
  <dc:subject/>
  <dc:title>Anexa nr</dc:title>
</cp:coreProperties>
</file>