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96 DIN 12.08.2015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12.08.2015 a fost înregistrată declaraţia de căsătorie a domnului DRAGHICI CRISTIAN - PETRICĂ în vârstă de 30 de ani, cu domiciliul în Sat IVANDA Comuna GIULVĂZ nr. 292, Judeţul TIMIŞ şi a doamnei MUNTEAN CRISTINA în vârstă de 24 de  ani, cu domiciliu în Sat CRAI NOU Comuna GIULVĂZ nr. 149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1:00Z</dcterms:created>
  <dc:creator>*</dc:creator>
  <dc:description/>
  <cp:keywords/>
  <dc:language>en-US</dc:language>
  <cp:lastModifiedBy>*</cp:lastModifiedBy>
  <cp:lastPrinted>2015-08-12T09:52:00Z</cp:lastPrinted>
  <dcterms:modified xsi:type="dcterms:W3CDTF">2015-08-12T08:52:00Z</dcterms:modified>
  <cp:revision>2</cp:revision>
  <dc:subject/>
  <dc:title> </dc:title>
</cp:coreProperties>
</file>